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Корнилово                                                 № 9                           от  21.12.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полномочий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 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ровень Администрации Томск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.4ч.1 ст. 14 Федерального закона 131-ФЗ от 06.10.03 г. « Об общих принципах организации местного самоуправления в РФ», рассмотрев проект расчета передаче отдельных полномочий Администрацией Корниловского поселения Администрации То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КОРНИЛОВ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Передать часть полномочий , относящихся к вопросам местного значения поселения предусмотренные   ст. 14 Федерального закона 131-ФЗ от 06.10.03 г. « Об общих принципах организации местного самоуправления в РФ» на уровень Томского района согласно приложению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ручить Главе поселения подписать соглашение о передаче полномочий на 201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настоящее решение в информационном бюллетене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вступает в силу с 01 января 2013 года и действует по 31 декабря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Г.М.Логвин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рниловского поселения № 9 от 21.12.201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дельных полномочий для передачи Администрацией Корниловского сельского поселения Администрации Томского района на 201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й на 2013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олномочий в квартал (руб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инженерно-технического обеспечения организации в границах поселения теплоснабжение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инженерно-технического обеспечения организации в границах поселения газоснабжение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женерно-технического обеспечения организации в границах поселения водоснабжение, водоотведение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2.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дорожная деятельность в отношении автомобильных дорог местного значения в границах населенных пунктов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.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осуществление функции технадзор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работа в рамках федеральных, региональных, муниципальных програм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5.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9.9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9:00Z</dcterms:created>
  <dc:creator>Гладкова О.И.</dc:creator>
  <dc:description/>
  <cp:keywords/>
  <dc:language>en-US</dc:language>
  <cp:lastModifiedBy>OLGA</cp:lastModifiedBy>
  <cp:lastPrinted>2012-12-24T12:41:00Z</cp:lastPrinted>
  <dcterms:modified xsi:type="dcterms:W3CDTF">2012-12-28T08:13:00Z</dcterms:modified>
  <cp:revision>15</cp:revision>
  <dc:subject/>
  <dc:title>Томская область</dc:title>
</cp:coreProperties>
</file>