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/>
      </w:pPr>
      <w:r>
        <w:rPr/>
        <w:t>ТОМСКАЯ ОБЛАСТЬ</w:t>
      </w:r>
    </w:p>
    <w:p>
      <w:pPr>
        <w:pStyle w:val="TextBody"/>
        <w:keepNext w:val="true"/>
        <w:jc w:val="center"/>
        <w:rPr/>
      </w:pPr>
      <w:r>
        <w:rPr/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/>
      </w:pPr>
      <w:r>
        <w:rPr/>
        <w:t>Муниципальное образование «Корн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рнилово                                                      №    9                            от «16»  марта  2016 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орнилово                                                       №  112                                       « 16 » марта 2016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емельных  участков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>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10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дата поступления задатка на счет Администрации Корниловского сельского поселения должен поступить не позднее 14 апреля 2016 год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18 апреля 2016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17 марта 2016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14 апреля 2016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6 » марта  2016 г.  №  11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14:0313004:</w:t>
            </w:r>
            <w:r>
              <w:rPr>
                <w:lang w:val="en-US"/>
              </w:rPr>
              <w:t>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14:0313004:</w:t>
            </w:r>
            <w:r>
              <w:rPr>
                <w:lang w:val="en-US"/>
              </w:rPr>
              <w:t>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6 » марта  2016 г.  №  1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6 » марта  2016 г.  №  112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Крещенская 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Крещенская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6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6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6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6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6 » марта  2016 г.  №  1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____» и должен поступить на указанный счет не позднее  14 апреля  2016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16 » марта  2016 г.  №  112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 16 » марта  2016 г.  №  112</w:t>
      </w:r>
      <w:r>
        <w:rPr>
          <w:bCs/>
          <w:sz w:val="22"/>
          <w:szCs w:val="22"/>
        </w:rPr>
        <w:t xml:space="preserve">  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18 апреля 2016 г., в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7 марта 2016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4 апреля 2016 г. в  17-00 часов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b w:val="false"/>
                <w:sz w:val="20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врезки в существующие сети и инженерные коммуникации производятся силами   энергоснабжающей организации за счет средств заказчика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5 зкз. Ответственный за выпуск Микуленок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1:00Z</dcterms:created>
  <dc:creator>Adm</dc:creator>
  <dc:description/>
  <cp:keywords/>
  <dc:language>en-US</dc:language>
  <cp:lastModifiedBy>Microsoft Office</cp:lastModifiedBy>
  <cp:lastPrinted>2016-03-16T14:47:00Z</cp:lastPrinted>
  <dcterms:modified xsi:type="dcterms:W3CDTF">2016-03-16T08:48:00Z</dcterms:modified>
  <cp:revision>3</cp:revision>
  <dc:subject/>
  <dc:title> </dc:title>
</cp:coreProperties>
</file>