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/>
        <w:t>С.Корнилово                                №  44                              от 19.11.12  г.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№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Корни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Корни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6.11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6.1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>1-е собрание 3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збрании заместителя председателя Совета Корнилов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Проведя открытое голосование по выборам заместителя председателя Совета Корниловского сельского поселения,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4"/>
          <w:sz w:val="22"/>
          <w:szCs w:val="22"/>
        </w:rPr>
        <w:t>Совет Корниловского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местителем председателя Совета Корниловского сельского поселения третьего созыва избрать Микову Наталью Яковлев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рниловского сельского поселения</w:t>
        <w:tab/>
        <w:t>Г.М.Логвин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Корни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Корни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6.11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6.1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1-е собрание 3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брании секретаря Совета Корнилов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ведя открытое голосование по выборам секретаря Совета Корниловского сельского поселения,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t>Совет Корниловского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ем Совета Корниловского сельского поселения третьего созыва избрать Бондаренко Ольгу Николае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</w:t>
        <w:tab/>
        <w:t>Г.М.Логв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нилово                                            № 3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16.10.2012 г. 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b/>
        </w:rPr>
        <w:t>___________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1-ое собрание 3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 постоянных комиссия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ета Корниловского сельского поселения 3-го созы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частью 1 статьи 24 Устава муниципального образования «Корниловское сельское поселение», рассмотрев предложение председателя Совета Корниловского сельского поселения  Г.М.Логвинова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Сформировать две постоянные комиссии Совета Корниловского сельского поселения 3-го созы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Утвердить следующие названия постоянных комиссий Совета Корниловского сельского поселения 3-го созыва:                                                                                           </w:t>
      </w:r>
      <w:r>
        <w:rPr>
          <w:rFonts w:cs="Arial" w:ascii="Arial" w:hAnsi="Arial"/>
          <w:b/>
        </w:rPr>
        <w:t>- контрольно-правовая депутатская комиссия;                                                                                                             -социально-экономическая депутатская комисс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твердить численный состав по 5 депутатов каждой комисси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писочный состав комиссий: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i/>
        </w:rPr>
        <w:t xml:space="preserve">контрольно-правовая депутатская комиссия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ондаренко Ольга Николаевна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Жданов Сергей Владимирович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гнатьев Евгений Николаевич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стиненко Роман Александрович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Юрмазова Наталья Брониславовна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социально-экономическая депутатская комиссия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Микова Наталья Яковлевна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льников Олег Витальевич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едкачев Сергей Николаевич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ешетняк Светлана Ивановна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лягин Василий Петрович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читать председателем контрольно - правовой депутатской комиссии –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Устиненко Романа Александрович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читать председателем социально-экономической депутатской комиссии –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Флягина Василия Петровича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                                                    Г.М.Логвин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20"/>
        </w:rPr>
        <w:t>5 экз. Ответственный за выпуск Гладкова О.И.</w:t>
      </w:r>
    </w:p>
    <w:sectPr>
      <w:type w:val="nextPage"/>
      <w:pgSz w:w="11906" w:h="16838"/>
      <w:pgMar w:left="1701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8:00Z</dcterms:created>
  <dc:creator>Гладкова О.И.</dc:creator>
  <dc:description/>
  <cp:keywords/>
  <dc:language>en-US</dc:language>
  <cp:lastModifiedBy>OLGA</cp:lastModifiedBy>
  <cp:lastPrinted>2012-12-06T12:47:00Z</cp:lastPrinted>
  <dcterms:modified xsi:type="dcterms:W3CDTF">2012-12-06T05:48:00Z</dcterms:modified>
  <cp:revision>2</cp:revision>
  <dc:subject/>
  <dc:title>БЫТОВАЯ ХАРАКТЕРИСТИКА</dc:title>
</cp:coreProperties>
</file>