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/>
      </w:pPr>
      <w:r>
        <w:rPr>
          <w:sz w:val="24"/>
          <w:szCs w:val="24"/>
        </w:rPr>
        <w:t>с. Корнилово                                                      №    8                            от «15»  февраля  2016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64                                 « 15 » февраля 2016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14 марта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16 марта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16 февраля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14 марта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5 » февраля 2016 г.  №  6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5 » февраля 2016 г.  № 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5 » февраля 2016 г.  №  64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5 » февраля 2016 г.  №  6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14 марта  201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5 » февраля 2016 г.  №  64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 15 » февраля 2016 г.  №  64 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6 марта 2016 г., в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6 февраля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4 марта 2016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врезки в существующие сети и инженерные коммуникации производятся силами  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5 зкз. Ответственный за выпуск Микуленок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0:00Z</dcterms:created>
  <dc:creator>Adm</dc:creator>
  <dc:description/>
  <cp:keywords/>
  <dc:language>en-US</dc:language>
  <cp:lastModifiedBy>Microsoft Office</cp:lastModifiedBy>
  <cp:lastPrinted>2016-02-15T17:00:00Z</cp:lastPrinted>
  <dcterms:modified xsi:type="dcterms:W3CDTF">2016-02-16T03:03:00Z</dcterms:modified>
  <cp:revision>4</cp:revision>
  <dc:subject/>
  <dc:title> </dc:title>
</cp:coreProperties>
</file>