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  21                           от  05.06.2013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Корнилово                                                   № 23                  от 03.06.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бюджет Корниловского</w:t>
      </w:r>
    </w:p>
    <w:p>
      <w:pPr>
        <w:pStyle w:val="Normal"/>
        <w:jc w:val="both"/>
        <w:rPr/>
      </w:pPr>
      <w:r>
        <w:rPr/>
        <w:t>поселения на 201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ев вопрос, о внесении изменения в бюджет Корниловского поселения на 2013 год по увеличению его расходной части  на сумму 4815.0 рублей для приобретения жилой площади гражданам   проживающим в аварийном жилье и на основании ст. 92 п.3 Бюджетного Кодекса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КОРНИЛОВ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Изменение в бюджет муниципального образования «Корниловское сельское поселение» на 2013 год  по увеличению его расходной части на сумму 4815.0 (четыре миллиона  восемьсот пятнадцать тысяч) – не внос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править данное решение Главе поселения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                                              Г.М.Лог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кз. ответственный за выпуск Гладкова О.И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_________________________________________________________________ 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54:00Z</dcterms:created>
  <dc:creator>Гладкова О.И.</dc:creator>
  <dc:description/>
  <cp:keywords/>
  <dc:language>en-US</dc:language>
  <cp:lastModifiedBy>OLGA</cp:lastModifiedBy>
  <cp:lastPrinted>2013-07-01T14:51:00Z</cp:lastPrinted>
  <dcterms:modified xsi:type="dcterms:W3CDTF">2013-07-01T07:54:00Z</dcterms:modified>
  <cp:revision>2</cp:revision>
  <dc:subject/>
  <dc:title>БЫТОВАЯ ХАРАКТЕРИСТИКА</dc:title>
</cp:coreProperties>
</file>