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</w:rPr>
        <w:t>С.Корнилово                                №  44-2                              от 19.11.12 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Корнилово                                                                          от  16.11. 2012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ниловского сельского поселения от 15.12.11г. №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е Корниловского сельского поселения на 2012год 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В соответствии с Законом Томской области от 14.11.2012 г. № 211-ОЗ «О внесении изменений в закон Томской области «Об областном бюджете на 2012 год и на плановый период 2013 и 2014 годов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Корниловского поселения от 15.12.11г. №15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 1 ноября 2012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Корниловском сельском поселении 1,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 1 ноября 2012 года коэффициент индексации (изменения) размера тарифной ставки (оклада) работников органов местного самоуправления, не являющихся муниципальными служащими 1,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решение Главе поселения для подписания и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Настоящее решение вступает в силу с 1 ноября 2012 год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Г.М.Логв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ниловского сельского поселения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rFonts w:cs="Arial" w:ascii="Arial" w:hAnsi="Arial"/>
          <w:sz w:val="20"/>
        </w:rPr>
        <w:t>5 экз. Ответственный за выпуск Гладкова О.И.</w:t>
      </w:r>
    </w:p>
    <w:sectPr>
      <w:type w:val="nextPage"/>
      <w:pgSz w:w="11906" w:h="16838"/>
      <w:pgMar w:left="1701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9:00Z</dcterms:created>
  <dc:creator>Гладкова О.И.</dc:creator>
  <dc:description/>
  <dc:language>en-US</dc:language>
  <cp:lastModifiedBy>User</cp:lastModifiedBy>
  <cp:lastPrinted>2012-12-06T14:18:00Z</cp:lastPrinted>
  <dcterms:modified xsi:type="dcterms:W3CDTF">2020-04-21T05:09:00Z</dcterms:modified>
  <cp:revision>2</cp:revision>
  <dc:subject/>
  <dc:title>БЫТОВАЯ ХАРАКТЕРИСТИКА</dc:title>
</cp:coreProperties>
</file>