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24"/>
        </w:rPr>
        <w:t>с. Корнилово                                   № 7                                 от  13.02.201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. Корнилово                                              № 41                           «13»  февраля   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ых участков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2 (двух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18.03.2019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18.02.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14.03.2019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14.03.2019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Исп. Панина Дарья Викто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____ »    __________    2019 г.  №  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13004: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313004: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313004: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2-ой Строительн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000000:3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____ »    __________    2019 г.  №  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____ »    __________    2019 г.  №  _____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9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9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9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____ »    __________    2019 г.  №  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 14 марта 2019 г. 13-00 по местн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____ »    __________    2019 г.  №  _____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_____ »    __________    2019 г.  №  _____</w:t>
      </w:r>
      <w:r>
        <w:rPr>
          <w:bCs/>
          <w:sz w:val="22"/>
          <w:szCs w:val="22"/>
        </w:rPr>
        <w:t xml:space="preserve">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18 марта 2019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8 февраля 2019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14 марта 2019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13004: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313004: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313004: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2-ой Строительн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000000:3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униципальное образование "Корниловское сельское поселение", с. Корнилово, пер. 1-ый Строительн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 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 экз. ответственный за выпуск Микуленок С.В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0:00Z</dcterms:created>
  <dc:creator>Adm</dc:creator>
  <dc:description/>
  <cp:keywords/>
  <dc:language>en-US</dc:language>
  <cp:lastModifiedBy>Microsoft Office</cp:lastModifiedBy>
  <cp:lastPrinted>2019-02-13T17:18:00Z</cp:lastPrinted>
  <dcterms:modified xsi:type="dcterms:W3CDTF">2019-02-18T03:00:00Z</dcterms:modified>
  <cp:revision>4</cp:revision>
  <dc:subject/>
  <dc:title> </dc:title>
</cp:coreProperties>
</file>