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17                          от  25.04.2014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 образования «Корни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Корнилово   </w:t>
        <w:tab/>
        <w:tab/>
        <w:t xml:space="preserve">                  №8</w:t>
        <w:tab/>
        <w:tab/>
        <w:tab/>
        <w:t xml:space="preserve">   23.04.2014 г.              </w:t>
      </w:r>
    </w:p>
    <w:p>
      <w:pPr>
        <w:pStyle w:val="Normal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</w:t>
      </w:r>
    </w:p>
    <w:p>
      <w:pPr>
        <w:pStyle w:val="Normal"/>
        <w:ind w:right="3136" w:hanging="0"/>
        <w:jc w:val="both"/>
        <w:rPr/>
      </w:pPr>
      <w:r>
        <w:rPr>
          <w:rFonts w:cs="Arial" w:ascii="Arial" w:hAnsi="Arial"/>
        </w:rPr>
        <w:t xml:space="preserve">дополнений в решение Совета 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ниловского сельского поселения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7.2012 г. № 16 «Об утверждении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ва муниципального образования 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Корниловское сельское поселение»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в первом чтении)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ассмотрев  письмо Управления юстиции по Томской области от 08.04.2014 г. исх. № 70/04-1261 о необходимости внесения изменений в Устав муниципального образования «Корниловское сельское поселение», принятый решением Корниловского сельского поселения от 23.07.12.г. г. № 16, руководствуясь п.1.1 ст. 23 Устава муниципального образования «Корниловское сельское поселение», ст. 28 Федерального закона от 06.10 2003 г. № 131-ФЗ «Об общих принципах организации местного самоуправления в Российской Федерации», решением Совета Корниловского сельского поселения «Об утверждении Положения «О порядке организации и проведении публичных слушаний в муниципальном образовании «Корниловское сельское поселение» от 07.04.06 г. № 3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 Корниловского сельского поселения  РЕШИЛ:</w:t>
      </w:r>
    </w:p>
    <w:p>
      <w:pPr>
        <w:pStyle w:val="TextBody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исьмо Управления юстиции по Томской области от 08.04.2014 г. исх. № 70/04-1261 о необходимости внесения изменений в Устав муниципального образования «Корниловское сельское поселение», принятый решением Совета Корниловского сельского поселения от 23.07.12.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г. № 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ринять к сведению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нять изменения и дополнения в Устав муниципального образования «Корниловское сельское поселение», принятый решением Совета поселения. 23.07.2012 г. № 16  ,  в первом чтении, согласно приложению №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Назначить проведение публичных слушаний по проекту о внесении изменений и дополнений в Устав муниципального образования «Корниловское сельское поселение» на 06.05.2014 г.   в 17-00 по адресу: с.Корнилово, ул. Гагарина, 29А, Администрац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Назначить ответственного за организацию и проведение публичных слушаний главу поселения Логвинова Геннадия Михайлович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Назначить секретаря публичных слушаний   управляющего делами Администрации Гладкову Ольгу Ивановну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Секретарю публичных слушаний Гладковой О.И. осуществлять прием письменных замечаний и предложений по проекту о внесении изменений и дополнений в Устав от жителей Корниловского сельского поселения по адресу: с.Корнилово, ул. Гагарина, 29А, Администрация,  963-06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Настоящее решение опубликовать в информационном бюллетене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uto" w:line="240"/>
        <w:rPr>
          <w:rFonts w:ascii="Arial" w:hAnsi="Arial" w:cs="Arial"/>
          <w:iCs/>
        </w:rPr>
      </w:pPr>
      <w:r>
        <w:rPr>
          <w:rFonts w:cs="Arial" w:ascii="Arial" w:hAnsi="Arial"/>
        </w:rPr>
        <w:t>Председатель Совета                                            Г.М.Логвинов</w:t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к решению Совета</w:t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рниловского поселения № ___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iCs/>
        </w:rPr>
        <w:t>от 23.04.2014 года</w:t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hanging="16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ЗМЕНЕНИЯ И ДОПОЛНЕНИЯ В УСТАВ КОРНИЛОВСКОГО СЕЛЬСКОГО ПОСЕЛЕНИЯ ПРИНЯТОГО РЕШЕНИЕМ СОВЕТА КОРНИЛОВСКОГО ПОСЕЛЕНИЯ №16 ОТ 23.07.2012 ГОДА</w:t>
      </w:r>
    </w:p>
    <w:p>
      <w:pPr>
        <w:pStyle w:val="Normal"/>
        <w:ind w:hanging="16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hanging="16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hanging="16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hanging="162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Внести изменения и дополнения в устав муниципального образования «Корниловское сельское поселение»</w:t>
      </w:r>
    </w:p>
    <w:p>
      <w:pPr>
        <w:pStyle w:val="Normal"/>
        <w:ind w:hanging="16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.1.32 ст.6 изложить в следующей редакции:</w:t>
      </w:r>
    </w:p>
    <w:p>
      <w:pPr>
        <w:pStyle w:val="Style19"/>
        <w:ind w:left="-9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1.36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Style19"/>
        <w:ind w:left="-9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.1.10 ч. 1 ст. 34 исключить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ИЙ РАЙОН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КОРНИЛОВСКОГО СЕЛЬСКОГО ПОСЕЛ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 № 1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. Корнилово</w:t>
        <w:tab/>
        <w:t xml:space="preserve">                                             от «23»   04. 2014 г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8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Корниловского сельского поселения от 29.06.2011 № 7  «О земельном налоге»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приведения в соответствие с федеральным законодательством, руководствуясь статьями 23 и 39 Устава муниципального образования «Корниловского сельское поселение»</w:t>
      </w:r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поселения решил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Совета Корниловского сельского поселения от 29.06.2011 № 7  «О земельном налоге» следующие изменения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изложить пункт 5 решения в следующей редакци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5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»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изложить пункт 3.2 Положения в следующей редакци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3.2</w:t>
        <w:tab/>
        <w:t>Сумма земельного налога, подлежащая уплате в бюджет муниципального образования «Корниловское сельское поселение» по истечении налогового периода, уплачивает в следующем порядке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плательщиками –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плательщиками – физическими лицами, не являющимися индивидуальными предпринимателями, - не позднее 1 октября года, следующего за истекшим налоговым периодом.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поселения)</w:t>
        <w:tab/>
        <w:tab/>
        <w:tab/>
        <w:t xml:space="preserve">Г.М. Логвинов </w:t>
      </w:r>
    </w:p>
    <w:p>
      <w:pPr>
        <w:pStyle w:val="Style19"/>
        <w:ind w:left="-9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691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06:00Z</dcterms:created>
  <dc:creator>Гладкова О.И.</dc:creator>
  <dc:description/>
  <dc:language>en-US</dc:language>
  <cp:lastModifiedBy>OLGA</cp:lastModifiedBy>
  <cp:lastPrinted>2014-04-25T12:05:00Z</cp:lastPrinted>
  <dcterms:modified xsi:type="dcterms:W3CDTF">2014-04-25T05:06:00Z</dcterms:modified>
  <cp:revision>2</cp:revision>
  <dc:subject/>
  <dc:title>БЫТОВАЯ ХАРАКТЕРИСТИКА</dc:title>
</cp:coreProperties>
</file>