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7                        от  11.02.2021 г</w:t>
      </w:r>
    </w:p>
    <w:p>
      <w:pPr>
        <w:pStyle w:val="TextBody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b w:val="false"/>
        </w:rPr>
        <w:t>с. Корнилово                                                    №  39                                      09.02. 2021 г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водковых вод на территории Корнил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 2021 году</w:t>
      </w:r>
    </w:p>
    <w:p>
      <w:pPr>
        <w:pStyle w:val="TextBodyIndent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 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своевременной и качественной подготовки муниципального образования «Корнилов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21 году и в соответствии с постановлением Администрации Томского района от 26 января 2021 года № 16 «О мероприятиях по организованному пропуску паводковых вод на территории Томского района в 2021 году»</w:t>
      </w:r>
    </w:p>
    <w:p>
      <w:pPr>
        <w:pStyle w:val="TextBodyIndent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лан мероприятий по обеспечению безаварийного пропуска паводковых вод в период предстоящего весеннего половодья, чрезвычайных ситуаций, защите населения и территории при весеннем половодье 2021 года в муниципальном образовании «Корниловское сельское поселение» согласно приложению № 1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Копии вышеуказанных Планов представить в Комиссию </w:t>
      </w:r>
      <w:r>
        <w:rPr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 до 27.02.2020 г., ответственный управляющий делами (Микуленок С.В.)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Организовать практическую подготовку сил и средств к решению возложенных задач в соответствии с Планами их действий, ответственный Глава поселения (В.В. Макаров)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Установить с началом весеннего половодья круглосуточное дежурство ответственных должностных лиц, согласно приложению № 2. Сведения об организации дежурства (место дежурства, график, номера телефонов) в Комиссию </w:t>
      </w:r>
      <w:r>
        <w:rPr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 до 27.02. 2020, ответственный управляющий делами (Микуленок С.В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 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сновными продуктами питания и предметами первой необходимости,     питьевой водой и жилыми помещениям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медицинской помощью и лекарственными препаратам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учет, регистрация и контроль технического состояния имеющихся маломерных судов, ответственный специалист Панина Д.В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 специалист Панина Д.В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 до 03.03.2021, ответственный  ведущий специалист Денисенко Н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8.  Организовать постоянный мониторинг за ледовой обстановкой. Докладывать  об уровнях подъема воды ежедневно в единую дежурно-дипетчерскую службу тел. 40-11-22, ответственный управляющий делами Микуленок С.В.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  <w:szCs w:val="24"/>
        </w:rPr>
        <w:tab/>
        <w:t>9. Утвердить состав Комиссии по чрезвычайным ситуациям и обеспечению пожарной безопасности муниципального образования «Корниловское сельское поселение», согласно приложению № 3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рниловского сельского поселения.</w:t>
      </w:r>
    </w:p>
    <w:p>
      <w:pPr>
        <w:pStyle w:val="TextBodyIndent"/>
        <w:spacing w:before="0" w:after="0"/>
        <w:ind w:firstLine="709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10. Управляющей делами</w:t>
      </w:r>
      <w:r>
        <w:rPr>
          <w:b w:val="false"/>
          <w:sz w:val="24"/>
          <w:szCs w:val="24"/>
          <w:lang w:val="en-US" w:eastAsia="en-US"/>
        </w:rPr>
        <w:t xml:space="preserve"> Микуленок С.В. опубликовать настоящее постановление в информационном бюллетене Корниловского сельского поселения и разместить на сайте муниципального образования «Корнилов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1. Контроль за исполнением настоящего постановления оставляю за собой.                            </w:t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>Глава Корниловского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ельского поселения                                                                     В.В. Макаров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Исп. Панина Дарья Викторовна.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Тел.46-85-51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  <w:lang w:val="en-US"/>
        </w:rPr>
        <w:t>korpos</w:t>
      </w:r>
      <w:r>
        <w:rPr>
          <w:sz w:val="20"/>
        </w:rPr>
        <w:t>.</w:t>
      </w:r>
      <w:r>
        <w:rPr>
          <w:sz w:val="20"/>
          <w:lang w:val="en-US"/>
        </w:rPr>
        <w:t>panina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9.02.2021</w:t>
      </w:r>
      <w:r>
        <w:rPr/>
        <w:t xml:space="preserve">  № </w:t>
      </w:r>
      <w:r>
        <w:rPr>
          <w:u w:val="single"/>
        </w:rPr>
        <w:t>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5"/>
        <w:gridCol w:w="2126"/>
        <w:gridCol w:w="3969"/>
      </w:tblGrid>
      <w:tr>
        <w:trPr>
          <w:tblHeader w:val="true"/>
        </w:trPr>
        <w:tc>
          <w:tcPr>
            <w:tcW w:w="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702" w:hRule="atLeast"/>
        </w:trPr>
        <w:tc>
          <w:tcPr>
            <w:tcW w:w="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заседание комиссии ЧС поселения  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паводка 2021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0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ссии по ЧС – глава поселения  Макаров В.В.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ить систему оповещения  по населенным пунктам поселения, составить акты проверки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 февраля 2021 г.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>
          <w:trHeight w:val="1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школы, детские сады, остановки общественного транспорта, торговые точки, клубы, и т.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до 16 марта 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по ГО и ЧС,</w:t>
            </w:r>
          </w:p>
          <w:p>
            <w:pPr>
              <w:pStyle w:val="Normal"/>
              <w:rPr/>
            </w:pPr>
            <w:r>
              <w:rPr/>
              <w:t>Управляющий делами Микуленок С.В.</w:t>
            </w:r>
          </w:p>
        </w:tc>
      </w:tr>
      <w:tr>
        <w:trPr>
          <w:trHeight w:val="1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Style w:val="212pt"/>
                <w:sz w:val="20"/>
              </w:rPr>
              <w:t>На встречах и сходах граждан организовать доведение до граждан, дома которых подвержены затоплению (подтоплению), порядок действий и правила поведения при паводке и эвакуации, вручить памятки под роспись. Согласие или отказ от эвакуации оформить подписными лис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3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ать планы (приказы) мероприятий по подготовке к пропуску паводковых во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 февраля 2021 г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по ГО и ЧС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2pt"/>
                <w:sz w:val="20"/>
              </w:rPr>
              <w:t>Составить графики дежурства руководящего состава для контроля, оперативного сбора и доведения информации до КЧС и ОПБ АТР о ходе пропуска паводковых вод в сельских посе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300"/>
              <w:rPr/>
            </w:pPr>
            <w:r>
              <w:rPr>
                <w:rStyle w:val="212pt"/>
                <w:sz w:val="20"/>
              </w:rPr>
              <w:t>до 05 марта 2021 г</w:t>
            </w:r>
          </w:p>
          <w:p>
            <w:pPr>
              <w:pStyle w:val="22"/>
              <w:shd w:fill="auto" w:val="clear"/>
              <w:spacing w:lineRule="auto" w:line="240" w:before="0" w:after="300"/>
              <w:rPr/>
            </w:pPr>
            <w:r>
              <w:rPr>
                <w:rStyle w:val="212pt"/>
                <w:sz w:val="20"/>
              </w:rPr>
              <w:t>(представить в отдел по ГО и Ч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– Микуленок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марта 2021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2pt"/>
                <w:sz w:val="20"/>
              </w:rPr>
              <w:t>Организовать работы по очистке крыш домов, административных зданий и прилегающих территорий от снега и наледи, водоотведению талых в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rPr/>
            </w:pPr>
            <w:r>
              <w:rPr>
                <w:rStyle w:val="212pt"/>
                <w:sz w:val="20"/>
              </w:rPr>
              <w:t>до 25 марта 2021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rPr/>
            </w:pPr>
            <w:r>
              <w:rPr/>
              <w:t>Управляющий делами  Микуленок С.В.</w:t>
            </w:r>
          </w:p>
        </w:tc>
      </w:tr>
      <w:tr>
        <w:trPr>
          <w:trHeight w:val="7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вести в готовность имеющиеся водооткачивающие средства (ассенизаторские машины, насосы и т. п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 февраля 2021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rPr/>
            </w:pPr>
            <w:r>
              <w:rPr/>
              <w:t>Директор ООО «Теплогазсервис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 Микуленок С.В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Организовать оповещение населения 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льдшерские пункты: с.Корнилово, </w:t>
            </w:r>
          </w:p>
          <w:p>
            <w:pPr>
              <w:pStyle w:val="Normal"/>
              <w:rPr/>
            </w:pPr>
            <w:r>
              <w:rPr/>
              <w:t>д. Аркашево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.0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–Логвинов Г.М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ОУ «Корниловская СОШ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2pt"/>
                <w:sz w:val="20"/>
              </w:rPr>
              <w:t>Создать оперативный резерв ГСМ, строительных материалов (песок, гравий, щебень, ПГС), финансовых средств на первоочередные противопаводков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both"/>
              <w:rPr/>
            </w:pPr>
            <w:r>
              <w:rPr>
                <w:rStyle w:val="212pt"/>
                <w:sz w:val="20"/>
              </w:rPr>
              <w:t>до 26 марта 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 марта 2021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 марта 2021 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торговых точек (по согласованию)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2021 г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УЖКХ</w:t>
            </w:r>
          </w:p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Микуленок С.В..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Панина Д.В.</w:t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9.02.2021</w:t>
      </w:r>
      <w:r>
        <w:rPr/>
        <w:t xml:space="preserve">  № </w:t>
      </w:r>
      <w:r>
        <w:rPr>
          <w:u w:val="single"/>
        </w:rPr>
        <w:t>39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jc w:val="both"/>
        <w:rPr/>
      </w:pPr>
      <w:r>
        <w:rPr/>
        <w:t>Перечень социально-значимых объектов Корниловского сельского посел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3656"/>
        <w:gridCol w:w="2846"/>
        <w:gridCol w:w="2773"/>
      </w:tblGrid>
      <w:tr>
        <w:trPr>
          <w:trHeight w:val="90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right="10" w:firstLine="1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pacing w:val="-8"/>
                <w:sz w:val="22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Наименование объекта и его адрес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ткая</w:t>
            </w:r>
          </w:p>
          <w:p>
            <w:pPr>
              <w:pStyle w:val="Normal"/>
              <w:shd w:fill="FFFFFF" w:val="clear"/>
              <w:spacing w:lineRule="exact" w:line="293"/>
              <w:ind w:left="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93"/>
              <w:ind w:left="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итель</w:t>
            </w:r>
          </w:p>
        </w:tc>
      </w:tr>
      <w:tr>
        <w:trPr>
          <w:trHeight w:val="90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hanging="0"/>
              <w:jc w:val="center"/>
              <w:rPr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МБОУ «Корниловская СОШ», с. Корнилово, ул.Гагарина, 2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28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вухэтажное кирпичное</w:t>
            </w:r>
            <w:r>
              <w:rPr>
                <w:spacing w:val="-3"/>
                <w:sz w:val="22"/>
                <w:szCs w:val="24"/>
              </w:rPr>
              <w:t xml:space="preserve"> здание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245" w:hanging="10"/>
              <w:jc w:val="center"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83"/>
              <w:ind w:left="19" w:right="245" w:hanging="10"/>
              <w:jc w:val="center"/>
              <w:rPr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 xml:space="preserve"> </w:t>
            </w:r>
            <w:r>
              <w:rPr>
                <w:spacing w:val="-3"/>
                <w:sz w:val="22"/>
                <w:szCs w:val="24"/>
              </w:rPr>
              <w:t>Каменская Н.В.</w:t>
            </w:r>
          </w:p>
          <w:p>
            <w:pPr>
              <w:pStyle w:val="Normal"/>
              <w:shd w:fill="FFFFFF" w:val="clear"/>
              <w:spacing w:lineRule="exact" w:line="283"/>
              <w:ind w:left="19" w:right="245" w:hanging="1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963-134</w:t>
            </w:r>
          </w:p>
        </w:tc>
      </w:tr>
      <w:tr>
        <w:trPr>
          <w:trHeight w:val="97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274" w:firstLine="67"/>
              <w:jc w:val="center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АДОУ «Детский сад с.Корнилово», ул. Гагарина, 3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3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вухэтажное кирпичное</w:t>
            </w:r>
            <w:r>
              <w:rPr>
                <w:spacing w:val="-2"/>
                <w:sz w:val="22"/>
                <w:szCs w:val="24"/>
              </w:rPr>
              <w:t xml:space="preserve"> здание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19" w:hanging="19"/>
              <w:jc w:val="center"/>
              <w:rPr>
                <w:spacing w:val="-4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</w:t>
            </w:r>
            <w:r>
              <w:rPr>
                <w:spacing w:val="-4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left="19" w:right="19" w:hanging="19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Решетняк С.И.</w:t>
            </w:r>
          </w:p>
          <w:p>
            <w:pPr>
              <w:pStyle w:val="Normal"/>
              <w:shd w:fill="FFFFFF" w:val="clear"/>
              <w:spacing w:lineRule="exact" w:line="293"/>
              <w:ind w:left="19" w:right="19" w:hanging="19"/>
              <w:jc w:val="center"/>
              <w:rPr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Тел. 963-017</w:t>
            </w:r>
          </w:p>
        </w:tc>
      </w:tr>
      <w:tr>
        <w:trPr>
          <w:trHeight w:val="99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259" w:firstLine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П  д. Аркашево,</w:t>
            </w:r>
          </w:p>
          <w:p>
            <w:pPr>
              <w:pStyle w:val="Normal"/>
              <w:shd w:fill="FFFFFF" w:val="clear"/>
              <w:spacing w:lineRule="exact" w:line="288"/>
              <w:ind w:left="19" w:right="259" w:firstLine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 Аркашево, ул. Озерная,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8" w:firstLine="19"/>
              <w:jc w:val="center"/>
              <w:rPr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Одноэтажное кирпичное  здание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ведующая </w:t>
            </w:r>
          </w:p>
          <w:p>
            <w:pPr>
              <w:pStyle w:val="Normal"/>
              <w:shd w:fill="FFFFFF" w:val="clear"/>
              <w:spacing w:lineRule="exact" w:line="283"/>
              <w:ind w:left="19" w:hanging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вченко Н. Ю.</w:t>
            </w:r>
          </w:p>
          <w:p>
            <w:pPr>
              <w:pStyle w:val="Normal"/>
              <w:shd w:fill="FFFFFF" w:val="clear"/>
              <w:spacing w:lineRule="exact" w:line="283"/>
              <w:ind w:left="19" w:hanging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, 8 991-448-3137</w:t>
            </w:r>
          </w:p>
        </w:tc>
      </w:tr>
      <w:tr>
        <w:trPr>
          <w:trHeight w:val="84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259" w:firstLine="19"/>
              <w:jc w:val="center"/>
              <w:rPr/>
            </w:pPr>
            <w:r>
              <w:rPr>
                <w:sz w:val="22"/>
                <w:szCs w:val="24"/>
              </w:rPr>
              <w:t>ОГАУЗ СРБ с. Корнилово,</w:t>
            </w:r>
          </w:p>
          <w:p>
            <w:pPr>
              <w:pStyle w:val="Normal"/>
              <w:shd w:fill="FFFFFF" w:val="clear"/>
              <w:spacing w:lineRule="exact" w:line="288"/>
              <w:ind w:left="19" w:right="259" w:firstLine="19"/>
              <w:jc w:val="center"/>
              <w:rPr/>
            </w:pPr>
            <w:r>
              <w:rPr>
                <w:sz w:val="22"/>
                <w:szCs w:val="24"/>
              </w:rPr>
              <w:t>с. Корнилово, ул. Гагарина, 29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8" w:firstLine="19"/>
              <w:jc w:val="center"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На 1-ом этаже двухэтажного кирпичного здания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ведующая </w:t>
            </w:r>
          </w:p>
          <w:p>
            <w:pPr>
              <w:pStyle w:val="Normal"/>
              <w:shd w:fill="FFFFFF" w:val="clear"/>
              <w:spacing w:lineRule="exact" w:line="283"/>
              <w:ind w:left="19" w:hanging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игматулина О.Н.,</w:t>
            </w:r>
          </w:p>
          <w:p>
            <w:pPr>
              <w:pStyle w:val="Normal"/>
              <w:shd w:fill="FFFFFF" w:val="clear"/>
              <w:spacing w:lineRule="exact" w:line="283"/>
              <w:ind w:left="19" w:hanging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963-104</w:t>
            </w:r>
          </w:p>
        </w:tc>
      </w:tr>
    </w:tbl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а размещения людей при эвакуации из зон подтопления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БОУ «Корниловская СОШ »  - ответственный  директор Каменская Наталья Валерьевна</w:t>
      </w:r>
    </w:p>
    <w:p>
      <w:pPr>
        <w:pStyle w:val="Normal"/>
        <w:shd w:fill="FFFFFF" w:val="clear"/>
        <w:spacing w:lineRule="exact" w:line="298" w:before="10" w:after="0"/>
        <w:ind w:left="10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тел. 963-134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bCs/>
          <w:spacing w:val="-5"/>
          <w:sz w:val="24"/>
          <w:szCs w:val="24"/>
        </w:rPr>
        <w:t>Транспорт - ответственный  Директор МБОУ «Корниловская СОШ» Каменская Н.В., тел. 963-134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sz w:val="24"/>
          <w:szCs w:val="24"/>
        </w:rPr>
        <w:t xml:space="preserve">Автобус КАВЗ 397653 – 1 ед.  </w:t>
        <w:br/>
        <w:t xml:space="preserve">Пежо- боксер 222335 - 1 е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9.02.2021</w:t>
      </w:r>
      <w:r>
        <w:rPr/>
        <w:t xml:space="preserve">  № </w:t>
      </w:r>
      <w:r>
        <w:rPr>
          <w:u w:val="single"/>
        </w:rPr>
        <w:t>39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предупреждению и ликвидаци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2"/>
          <w:szCs w:val="28"/>
        </w:rPr>
        <w:t>на территории Корниловского сельского поселени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7"/>
      </w:tblGrid>
      <w:tr>
        <w:trPr>
          <w:trHeight w:val="6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седател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каров Владимир Владимиро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лава администрации  Корниловского 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меститель председателя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икуленок Светлана Викторо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яющий делами  Администрации Корни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анина Дарья Викторо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ист администрации Корни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Члены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Юдина Марина Николае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ист по ВУ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и Корни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ндрианов Александр Николае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.о. начальника участка ЦЭС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рлов Александр Евгенье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частковый инспектор Томского РОВД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игматулина Ольга Николае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рач ООВП с. Корнилово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амойленко Надежда Сергеевна                                                                                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ист ОГУ Томского райвет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5 экз. Ответственный за выпуск Микуленок С.В.</w:t>
      </w:r>
    </w:p>
    <w:sectPr>
      <w:type w:val="nextPage"/>
      <w:pgSz w:w="11906" w:h="16838"/>
      <w:pgMar w:left="13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6:00Z</dcterms:created>
  <dc:creator>Dmitriy</dc:creator>
  <dc:description/>
  <cp:keywords/>
  <dc:language>en-US</dc:language>
  <cp:lastModifiedBy>Microsoft Office</cp:lastModifiedBy>
  <cp:lastPrinted>2021-02-11T10:23:00Z</cp:lastPrinted>
  <dcterms:modified xsi:type="dcterms:W3CDTF">2021-02-11T03:33:00Z</dcterms:modified>
  <cp:revision>7</cp:revision>
  <dc:subject/>
  <dc:title> </dc:title>
</cp:coreProperties>
</file>