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</w:rPr>
        <w:t>С.Корнилово                                №  44-1                              от 19.11.12 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4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16.10. 2012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бюджете Корнил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  на 2013год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бюджета поселения на 2013 год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Утвердить бюджет поселения на 2013год по доходам в сумме 7606,0 тыс. руб. и по  расходам в сумме 7606,0 тыс. руб. согласно приложению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ешение о бюджете Корниловского сельского поселения на 2013 год направить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.      3. Решение вступает в силу с 01.01.201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</w:rPr>
        <w:t>Председатель  Совета</w:t>
        <w:tab/>
        <w:tab/>
        <w:tab/>
        <w:tab/>
        <w:t>Г.М.Логвинов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Приложение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Корниловского сельского поселения на 2013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поселения в сумме 7606,0 тыс. руб.; 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поселения в сумме 7606,0 тыс. руб.;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. Установить, что налоговые доходы бюджета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го сельскохозяйственного налога – 100 процентов;</w:t>
      </w:r>
    </w:p>
    <w:p>
      <w:pPr>
        <w:pStyle w:val="TextBody"/>
        <w:keepNext w:val="tru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ельного налога – 100 процентов,</w:t>
      </w:r>
    </w:p>
    <w:p>
      <w:pPr>
        <w:pStyle w:val="TextBody"/>
        <w:keepNext w:val="tru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ога на имущество физических лиц –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прочих налогов, сборов, пошлин и других платежей, подлежащих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числению в местный бюджет в соответствии с законодательством Российской Федерац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налоговые доходы бюджета поселения на 2013год формируются за счет:</w:t>
      </w:r>
    </w:p>
    <w:p>
      <w:pPr>
        <w:pStyle w:val="TextBody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rPr/>
      </w:pPr>
      <w:r>
        <w:rPr>
          <w:rFonts w:cs="Arial" w:ascii="Arial" w:hAnsi="Arial"/>
          <w:sz w:val="24"/>
        </w:rPr>
        <w:t>- доходов от использования имущества, находящегося в муниципальной собственности 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100 процентов;</w:t>
      </w:r>
    </w:p>
    <w:p>
      <w:pPr>
        <w:pStyle w:val="TextBody"/>
        <w:keepNext w:val="true"/>
        <w:rPr/>
      </w:pPr>
      <w:r>
        <w:rPr>
          <w:rFonts w:cs="Arial" w:ascii="Arial" w:hAnsi="Arial"/>
          <w:sz w:val="24"/>
        </w:rPr>
        <w:t>-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TextBody"/>
        <w:keepNext w:val="true"/>
        <w:tabs>
          <w:tab w:val="clear" w:pos="708"/>
          <w:tab w:val="left" w:pos="1624" w:leader="none"/>
        </w:tabs>
        <w:rPr/>
      </w:pPr>
      <w:r>
        <w:rPr>
          <w:rFonts w:cs="Arial" w:ascii="Arial" w:hAnsi="Arial"/>
          <w:sz w:val="24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-100 процентов;</w:t>
      </w:r>
    </w:p>
    <w:p>
      <w:pPr>
        <w:pStyle w:val="Normal"/>
        <w:rPr/>
      </w:pPr>
      <w:r>
        <w:rPr>
          <w:rFonts w:cs="Arial" w:ascii="Arial" w:hAnsi="Arial"/>
        </w:rPr>
        <w:t>- доходы от продажи земельных участков, находящихся в собственности поселений(за исключением земельных участков муниципальных автономных учреждений)-100 процентов;</w:t>
      </w:r>
    </w:p>
    <w:p>
      <w:pPr>
        <w:pStyle w:val="Normal"/>
        <w:rPr/>
      </w:pPr>
      <w:r>
        <w:rPr>
          <w:rFonts w:cs="Arial" w:ascii="Arial" w:hAnsi="Arial"/>
        </w:rPr>
        <w:t>-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rPr/>
      </w:pPr>
      <w:r>
        <w:rPr>
          <w:rFonts w:cs="Arial" w:ascii="Arial" w:hAnsi="Arial"/>
          <w:sz w:val="24"/>
        </w:rPr>
        <w:t xml:space="preserve">-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я 100 процентов; </w:t>
      </w:r>
    </w:p>
    <w:p>
      <w:pPr>
        <w:pStyle w:val="Normal"/>
        <w:rPr/>
      </w:pPr>
      <w:r>
        <w:rPr>
          <w:rFonts w:cs="Arial" w:ascii="Arial" w:hAnsi="Arial"/>
        </w:rPr>
        <w:t>-невыясненные поступления, зачисляемые в бюджеты поселений – 100 проц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чих неналоговых доходов бюджета поселения – 100 процентов. </w:t>
      </w:r>
    </w:p>
    <w:p>
      <w:pPr>
        <w:pStyle w:val="TextBody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rPr/>
      </w:pPr>
      <w:r>
        <w:rPr>
          <w:rFonts w:cs="Arial" w:ascii="Arial" w:hAnsi="Arial"/>
          <w:sz w:val="24"/>
        </w:rPr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rPr/>
      </w:pPr>
      <w:r>
        <w:rPr>
          <w:rFonts w:cs="Arial" w:ascii="Arial" w:hAnsi="Arial"/>
          <w:sz w:val="24"/>
        </w:rPr>
        <w:t>4.Установить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rPr/>
      </w:pPr>
      <w:r>
        <w:rPr>
          <w:rFonts w:cs="Arial" w:ascii="Arial" w:hAnsi="Arial"/>
          <w:sz w:val="24"/>
        </w:rPr>
        <w:t>5.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TextBody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</w:rPr>
        <w:t>6. Утвердить перечень и коды главных администраторов доходов местного бюджета - органов местного самоуправления Корниловского поселения и муниципальных бюджетных учреждений на 2013 год согласно приложению  1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 перечень источников доходов, закрепленных за главными администраторами доходов местного бюджета – органами местного самоуправления Корниловского поселения и муниципальными бюджетными учреждениями на 2013 год согласно приложению 2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расходы  бюджета Корнилов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бюджета Корниловского поселения  на 2013 год, согласно приложению 3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поселения из  бюджета Томского района в 2013 году, согласно приложению 4 к настоящему решению о 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Установить объем межбюджетных трансфертов, передаваемых бюджету Томского района в 2013 году, согласно приложения 5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3 год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Установить, что муниципальные внутренние заимствования Корниловского сельского поселения на  2013 год 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Установить, что создание муниципального долга Корниловского сельского поселения на 2013 год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 Установить, что предоставление бюджетных кредитов из бюджета Корниловского сельского поселения на 2013 год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 верхний предел муниципального долга бюджета Корниловского поселения на 1 января 2014 года в сумме 0 тыс.руб. Обязательства по муниципальным гарантиям на 2013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Установить, что получатели средств бюджета Корниловского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в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коммунальных услуг, о подписке на печатные издания и об их приобретении, обучение на курсах повышения квалификации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проведение 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8. Установить, что в 2013 году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, стипенд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оставление мер социальной поддержки отдельным категориям граждан;     оплата горюче-смазочных материал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ого  фонда Корнилов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</w:rPr>
        <w:t>20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Глава  Корниловского</w:t>
      </w:r>
    </w:p>
    <w:p>
      <w:pPr>
        <w:pStyle w:val="Heading1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Г.М.Логвинов</w:t>
      </w:r>
    </w:p>
    <w:p>
      <w:pPr>
        <w:pStyle w:val="Heading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                                                                          к бюджету                                                                                      Корниловского сельского поселения на 2013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hanging="0"/>
        <w:jc w:val="center"/>
        <w:rPr/>
      </w:pPr>
      <w:r>
        <w:rPr>
          <w:rFonts w:cs="Arial" w:ascii="Arial" w:hAnsi="Arial"/>
          <w:b/>
          <w:bCs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13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3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3</w:t>
            </w:r>
            <w:r>
              <w:rPr>
                <w:rFonts w:cs="Arial" w:ascii="Arial" w:hAnsi="Arial"/>
                <w:color w:val="000000"/>
                <w:lang w:val="en-US"/>
              </w:rPr>
              <w:t>5 1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3 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0 00000 00 0000 000</w:t>
            </w: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Приложение 2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к бюджету Корни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на 2013 год.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 главных администраторов источников финансирования дефицита бюджета Корниловского сельского поселения  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Корниловского сельского поселения   на 2013 год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6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2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06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06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4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к бюджету Корниловского сельского поселения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на 2013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окрытие расчетного финансового разры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Приложение 5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 бюджету Корниловского сельского поселения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на 2012 год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даваемых бюджету Томского района из бюджета Корниловского сельского поселения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rFonts w:cs="Arial" w:ascii="Arial" w:hAnsi="Arial"/>
          <w:sz w:val="20"/>
        </w:rPr>
        <w:t>5 экз. Ответственный за выпуск Гладкова О.И.</w:t>
      </w:r>
    </w:p>
    <w:sectPr>
      <w:type w:val="nextPage"/>
      <w:pgSz w:w="11906" w:h="16838"/>
      <w:pgMar w:left="1701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5:00Z</dcterms:created>
  <dc:creator>Гладкова О.И.</dc:creator>
  <dc:description/>
  <cp:keywords/>
  <dc:language>en-US</dc:language>
  <cp:lastModifiedBy>OLGA</cp:lastModifiedBy>
  <cp:lastPrinted>2012-12-06T14:15:00Z</cp:lastPrinted>
  <dcterms:modified xsi:type="dcterms:W3CDTF">2012-12-06T07:15:00Z</dcterms:modified>
  <cp:revision>2</cp:revision>
  <dc:subject/>
  <dc:title>БЫТОВАЯ ХАРАКТЕРИСТИКА</dc:title>
</cp:coreProperties>
</file>