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ЫЙ  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рниловского сельского поселения и иной официальной информ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дается с 2005 г.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. Корнилово                                                 № 6                                                 от  12.02.202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/>
          <w:sz w:val="18"/>
          <w:szCs w:val="18"/>
        </w:rPr>
        <w:t xml:space="preserve">«09» февраля  2024 г.                            </w:t>
        <w:tab/>
        <w:t xml:space="preserve">                         с. Корнилово        </w:t>
        <w:tab/>
        <w:t xml:space="preserve">                                                         № 38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ab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Выдача разрешений на право вырубки зеленых насаждений»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Корниловское сельское поселение»,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твердить Административный регламент предоставления муниципальной   услуги «Выдача разрешений на право вырубки зеленых насаждений» согласно приложени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Признать утратившим силу постановление Администрации Корниловского сельского поселения от 05.06.2023г. </w:t>
      </w:r>
      <w:r>
        <w:rPr>
          <w:bCs/>
          <w:sz w:val="18"/>
          <w:szCs w:val="18"/>
        </w:rPr>
        <w:t>№164  «Об утверждении Административного регламента по предоставлению муниципальной услуги «Выдача разрешений на право вырубки зеленых насаждений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на официальном сайте Администрации Корниловского сельского поселения (http://www.korpos.ru/) и в издании «Информационный бюллетень Корниловского сельского поселения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   ________________________________  В.В. Макаров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/>
          <w:bCs/>
          <w:sz w:val="18"/>
          <w:szCs w:val="18"/>
        </w:rPr>
        <w:tab/>
        <w:tab/>
        <w:tab/>
        <w:tab/>
        <w:t xml:space="preserve">                                                </w:t>
      </w:r>
      <w:r>
        <w:rPr>
          <w:bCs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ab/>
        <w:tab/>
        <w:tab/>
        <w:tab/>
        <w:t xml:space="preserve">                                               УТВЕРЖДЕНО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 xml:space="preserve">                Корнил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 xml:space="preserve">                               «09»  февраля 2024 № 38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ТИВНЫЙ РЕГЛАМЕНТ ПО ПРЕДОСТАВЛЕНИЮ МУНИЦИПАЛЬНОЙ УСЛУГИ «ВЫДАЧА РАЗРЕШЕНИЙ НА ПРАВО ВЫРУБКИ ЗЕЛЕНЫХ НАСАЖДЕНИЙ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тивный регламент по предоставлению муниципальной услуги «Выдача разрешений на право вырубки зеленых насаждений» (далее – Административный регламент)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определения сроков и последовательности действий (административных процедур) при осуществлении полномочий по выдаче разрешений на право вырубки зеленых насаждений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стоящий Административный регламент разработан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Настоящий Административный регламент определяет порядок и процедуры предоставления муниципальной услуги по выдаче разрешений на право вырубки зеленых насаждений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руг Заявителе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1. Муниципальная услуга предоставляется по заявлению физических лиц (в том числе зарегистрированных в качестве индивидуальных предпринимателей) и юридических лиц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ично заявител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ставители, действующие в силу полномочий, основанных на доверенности, оформленной в соответствии с требованиями законодательства Российской Федерации, иных законных основаниях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 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2.1. Порядок информирования о предоставлении муниципальной услуги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 xml:space="preserve">Место нахождения: Администрация Корниловского сельского поселения (далее по тексту </w:t>
      </w:r>
      <w:r>
        <w:rPr>
          <w:bCs/>
          <w:iCs/>
          <w:sz w:val="18"/>
          <w:szCs w:val="18"/>
        </w:rPr>
        <w:t>Администрация)</w:t>
      </w:r>
      <w:r>
        <w:rPr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чтовый адрес: Томская область Томский район,  с. Корнилово, ул. Гагарина, д.29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елефон/факс: 8(3822) 46-85-50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рес электронной почты: </w:t>
      </w:r>
      <w:hyperlink r:id="rId2">
        <w:r>
          <w:rPr>
            <w:rStyle w:val="InternetLink"/>
            <w:bCs/>
            <w:sz w:val="18"/>
            <w:szCs w:val="18"/>
          </w:rPr>
          <w:t>kornilovosp@gov70.ru</w:t>
        </w:r>
      </w:hyperlink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>Телефон для информирования по вопросам, связанным с предоставлением муниципальной услуги: 8 (3822) 46-85-50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рес официального сайта в информационно-телекоммуникационной сети общего пользования «Интернет» (далее – Интернет-сайт): https://korpos.ru/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 xml:space="preserve">Адрес Единого портала государственных и муниципальных услуг (функций): </w:t>
      </w:r>
      <w:hyperlink r:id="rId3">
        <w:r>
          <w:rPr>
            <w:rStyle w:val="InternetLink"/>
            <w:bCs/>
            <w:sz w:val="18"/>
            <w:szCs w:val="18"/>
          </w:rPr>
          <w:t>www.gosuslugi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 xml:space="preserve">Адрес Единого портала государственных и муниципальных услуг (функций) Томской области: </w:t>
      </w:r>
      <w:hyperlink r:id="rId4">
        <w:r>
          <w:rPr>
            <w:rStyle w:val="InternetLink"/>
            <w:bCs/>
            <w:sz w:val="18"/>
            <w:szCs w:val="18"/>
          </w:rPr>
          <w:t>https://www.gosuslugi.ru/r/tomsk</w:t>
        </w:r>
      </w:hyperlink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рафик рабо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903"/>
      </w:tblGrid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8.30  до 16.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Обед: 12.30-13-30</w:t>
            </w:r>
          </w:p>
        </w:tc>
      </w:tr>
      <w:tr>
        <w:trPr>
          <w:trHeight w:val="32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ник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тверг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а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ием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ни</w:t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ятница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бо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ходной</w:t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кресень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ходной</w:t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праздничные дн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2. Способы и порядок получения информации о правилах предоставления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ичн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средством телефонной, факсимильной связ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редством электронной связи,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средством почтовой связ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информационно-телекоммуникационных сетях общего поль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>на официальном сайте</w:t>
      </w:r>
      <w:r>
        <w:rPr>
          <w:bCs/>
          <w:iCs/>
          <w:sz w:val="18"/>
          <w:szCs w:val="18"/>
        </w:rPr>
        <w:t xml:space="preserve"> Администрации</w:t>
      </w:r>
      <w:r>
        <w:rPr>
          <w:bCs/>
          <w:sz w:val="18"/>
          <w:szCs w:val="18"/>
        </w:rPr>
        <w:t xml:space="preserve">;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информационных стендах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средствах массовой информации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>на официальном Интернет-сайте</w:t>
      </w:r>
      <w:r>
        <w:rPr>
          <w:bCs/>
          <w:iCs/>
          <w:sz w:val="18"/>
          <w:szCs w:val="18"/>
        </w:rPr>
        <w:t xml:space="preserve"> Администрации</w:t>
      </w:r>
      <w:r>
        <w:rPr>
          <w:b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 xml:space="preserve">1.2.4. Информирование по вопросам предоставления муниципальной услуги осуществляется специалистами </w:t>
      </w:r>
      <w:r>
        <w:rPr>
          <w:bCs/>
          <w:iCs/>
          <w:sz w:val="18"/>
          <w:szCs w:val="18"/>
        </w:rPr>
        <w:t>Администрации</w:t>
      </w:r>
      <w:r>
        <w:rPr>
          <w:bCs/>
          <w:sz w:val="18"/>
          <w:szCs w:val="18"/>
        </w:rPr>
        <w:t xml:space="preserve">, ответственными за информирование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пециалисты Администрации, ответственные за информирование, определяются должностными инструкциями специалистов Администрации, которые размещаются на официальном Интернет-сайте и на информационном стенде Администрации</w:t>
      </w:r>
      <w:r>
        <w:rPr>
          <w:bCs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>1.2.5. Информирование о правилах предоставления муниципальной услуги осуществляется по следующим</w:t>
      </w:r>
      <w:r>
        <w:rPr>
          <w:b/>
          <w:bCs/>
          <w:sz w:val="18"/>
          <w:szCs w:val="18"/>
        </w:rPr>
        <w:t xml:space="preserve"> вопроса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 xml:space="preserve">место нахождения </w:t>
      </w:r>
      <w:r>
        <w:rPr>
          <w:bCs/>
          <w:iCs/>
          <w:sz w:val="18"/>
          <w:szCs w:val="18"/>
        </w:rPr>
        <w:t>Администрации</w:t>
      </w:r>
      <w:r>
        <w:rPr>
          <w:bCs/>
          <w:sz w:val="18"/>
          <w:szCs w:val="18"/>
        </w:rPr>
        <w:t>, его структурных подраздел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 xml:space="preserve">должностные лица и муниципальные служащие </w:t>
      </w:r>
      <w:r>
        <w:rPr>
          <w:bCs/>
          <w:iCs/>
          <w:sz w:val="18"/>
          <w:szCs w:val="18"/>
        </w:rPr>
        <w:t>Администрации</w:t>
      </w:r>
      <w:r>
        <w:rPr>
          <w:bCs/>
          <w:sz w:val="18"/>
          <w:szCs w:val="18"/>
        </w:rPr>
        <w:t xml:space="preserve">, уполномоченные предоставлять муниципальную услугу и номера контактных телефонов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i/>
          <w:i/>
          <w:i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график работы </w:t>
      </w:r>
      <w:r>
        <w:rPr>
          <w:bCs/>
          <w:iCs/>
          <w:sz w:val="18"/>
          <w:szCs w:val="18"/>
        </w:rPr>
        <w:t>Админист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рес Интернет-сайтов </w:t>
      </w:r>
      <w:r>
        <w:rPr>
          <w:bCs/>
          <w:iCs/>
          <w:sz w:val="18"/>
          <w:szCs w:val="18"/>
        </w:rPr>
        <w:t>Админист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рес электронной почты </w:t>
      </w:r>
      <w:r>
        <w:rPr>
          <w:bCs/>
          <w:iCs/>
          <w:sz w:val="18"/>
          <w:szCs w:val="18"/>
        </w:rPr>
        <w:t>Админист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ход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тивные процедуры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и формы контроля, за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bCs/>
          <w:iCs/>
          <w:sz w:val="18"/>
          <w:szCs w:val="18"/>
        </w:rPr>
        <w:t>Администрации</w:t>
      </w:r>
      <w:r>
        <w:rPr>
          <w:bCs/>
          <w:sz w:val="18"/>
          <w:szCs w:val="1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 xml:space="preserve">иная информация о деятельности </w:t>
      </w:r>
      <w:r>
        <w:rPr>
          <w:bCs/>
          <w:iCs/>
          <w:sz w:val="18"/>
          <w:szCs w:val="18"/>
        </w:rPr>
        <w:t>Администрации</w:t>
      </w:r>
      <w:r>
        <w:rPr>
          <w:bCs/>
          <w:sz w:val="18"/>
          <w:szCs w:val="1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6. 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 ответе на телефонные звонки специалист, ответственный за информирование, должен назвать фамилию, имя, отчество (последнее – при наличии), занимаемую должность в Администраци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вет на заявление предоставляется в простой, четкой форме, с указанием фамилии, имени, отчества (последнее – при наличии), номера телефона исполнителя и подписывается руководителем </w:t>
      </w:r>
      <w:r>
        <w:rPr>
          <w:bCs/>
          <w:iCs/>
          <w:sz w:val="18"/>
          <w:szCs w:val="18"/>
        </w:rPr>
        <w:t>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2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bCs/>
          <w:iCs/>
          <w:sz w:val="18"/>
          <w:szCs w:val="18"/>
        </w:rPr>
        <w:t>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редствах массовой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официальном Интернет-сайт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 xml:space="preserve">на информационных стендах </w:t>
      </w:r>
      <w:r>
        <w:rPr>
          <w:bCs/>
          <w:iCs/>
          <w:sz w:val="18"/>
          <w:szCs w:val="18"/>
        </w:rPr>
        <w:t>Администрации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муниципальной услуги – «Выдача разрешений на право вырубки зеленых насаждений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ая услуга предоставляется Администрацией Корнил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Результатом исполнения муниципальной услуги является принятие реш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 выдаче разрешений на право вырубки зеленых наса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 отказе в выдаче разрешений на вырубку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рок предоставления муниципальной услуги составляет тридцать дней со дня регистрации заявления и до принятия решения о выдаче разрешения на право вырубки зеленых насаждений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)  Конституция Российской Федерации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 xml:space="preserve">2)  Федеральный закон от 10 января 2002 года № 7-ФЗ «Об охране окружающей среды»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)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)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)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) Приказ Госстроя Российской Федерации от 15 декабря 1999 года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7)  Кодекс Томской области от 26 декабря 2008 года № 295-ОЗ «Об административных правонарушениях»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)  Устав муниципального образования «Корниловское сельское поселение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9)  Настоящий Административный регламен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6. Документы, необходимые для предоставления муниципальной услуги.</w:t>
        <w:tab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6.1. Перечень документов, предоставляемых заявителем и необходимых для предоставления муниципальной услуги (далее – заявление и прилагаемые документы, запрос о предоставлении муниципальной услуги)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заявление о предоставлении муниципальной услуги по форме в соответствии с приложением № 1 к настоящему Административному регламент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 копия документа, удостоверяющего личность заявител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 копия документов, подтверждающих полномочия представителя (при обращении представителя), в том числе руководителя юридического лиц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 копии учредительных документов (представляется заявителем, являющимся юридическим лицом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) копии договора аренды земельного участка и акта приема - передачи земельного участка (предоставляются в случае строительства, реконструкции, капитального ремонта или текущего ремонта объектов капитального строительства на земельных участках, находящихся в собственности физических и юридических лиц, и предоставленных в аренду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) план благоустройства и озеленения территории с указанием количества вырубаемых, пересаживаемых и сохраняемых зеленых насаждений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7) заключение государственной экспертизы проектной документации (в том случае, если для строительства, реконструкции или капитального ремонта объектов капитального строительства необходимо получение государственной экспертизы проектной документации)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8) заключение органов, осуществляющих федеральный государственных санитарно-эпидемиологический надзор (в случае восстановления режима инсоляции в жилых и нежилых помещениях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документ об образовании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  документ о предоставлении в аренду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>3)   разрешение на строительство (в том случае, если для строительства, реконструкции объекта капитального строительства необходимо получение разрешения на строительство)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 градостроительный план земельного участк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) заключение ГИБДД Управления ОМВД России по Томскому району о необходимости вырубки зеленых насаждений (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«Корниловское сельское поселение»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(в том случае, если заявителем является юридическое лицо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>7) выписка из единого государственного реестра индивидуальный предпринимателей или ее удостоверенная копия, включающая сведения о постановке индивидуального предпринимателя на учет в налоговом органе по месту</w:t>
      </w:r>
      <w:r>
        <w:rPr>
          <w:b/>
          <w:sz w:val="18"/>
          <w:szCs w:val="18"/>
        </w:rPr>
        <w:t xml:space="preserve"> жительства </w:t>
      </w:r>
      <w:r>
        <w:rPr>
          <w:sz w:val="18"/>
          <w:szCs w:val="18"/>
        </w:rPr>
        <w:t>индивидуального предпринимателя (в том случае, если заявителем является индивидуальный предпринимателей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8) выписка из Единого государственного реестра недвижимости, подтверждающая право на земельный участок (в случае отсутствия сведений в едином государственном реестре недвижимости – уведомление об отсутствии сведений в едином государственном реестре недвижимости) (при вырубке, обрезке зеленых насаждений на земельных участках, находящихся в аренде у физических или у юридических лиц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6.3. Заявление о предоставлении муниципальной услуги должно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фамилию, имя, отчество (последнее – при наличии) заявителя – физического лица, наименование заявителя – юридического лица, фамилию, имя, отчество (последнее – при наличии) руководителя заявителя – юридического лиц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почтовый адрес и адрес электронной почты заявителя (при желании заявителя получить результат предоставления муниципальной услуги дополнительно по электронной почте), контактный номер телефона заявителя (при наличии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 информация о месторасположении произрастания зеленых насаждений, подлежащих вырубке, обрезке, пересадк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 указание на вид и причину, послужившие основанием для проведения работ (вырубка, обрезка, пересадк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) информация о видовом составе и количестве зеленых насаждений, подлежащих вырубке, обрезке, пересадк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) личную подпись заявителя и дату составления заявл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Форма заявления о предоставлении муниципальной услуги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6.4. Заявление и приложенные документы, представленные заявителем, приравниваются к согласию так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6.5. Копии документов, указанных в подпункте 2.6.1 пункта 2.6 настоящего Административного регламента, предоставляются заявителем сотруднику, осуществляющему прием документов, вместе с оригиналами для сверки (случае, если верность копий не удостоверена нотариально) (в случае личной подачи заявления и прилагаемых документов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6.6. Перечень документов, которые запрещено требовать от заявите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 указанных в части 6 статьи 7 Федерального закона от 27 июля 200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>2.7. </w:t>
      </w:r>
      <w:r>
        <w:rPr>
          <w:bCs/>
          <w:sz w:val="18"/>
          <w:szCs w:val="1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2.7.1. Перечень оснований для отказа в приеме документов на предоставление муниципальной услуги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ем представлен не полный комплект документов, необходимый для предоставления услуги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заявителем документы утратили силу на момент обращения за услуго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пол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ешение об отказе в приеме документов, необходимых для предоставления муниципальной услуги, по форме, приведенной в приложении № 7 к настоящему Регламенту, направляется в личный кабинет Заявителя на ЕПГУ не позднее первого рабочего дня, следующего за днем подачи заявления, либо выдается ему на руки, либо направляется по почт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7.2. Перечень оснований для приостановления предоставления в предоставлении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не устранение заявителем предусмотренных п. 3.8 настоящего Административного регламента замечаний в установленный срок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 не подписание получателем муниципальной услуги соглашения, предусмотренного пунктом 3.20.2 настоящего Административного регламента до истечения срока предоставления муниципальной услуги «Изготовление постановления «О вырубке зеленых насаждений», а также оформления регистрации и выдачи заявителю разрешения на выполнение работ по вырубке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остановление услуги возможно на срок не более 15 календарных дн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лучае не устранения причин, послуживших основанием для приостановления услуги в установленный срок, принимается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7.3. 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 несоответствие пакета документов перечню, установленному подпунктом 2.6.1 пункта 2.6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несоответствие сведений, содержащихся в документах фактическим обстоятельства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невозможность определения границ участка на местности, в пределах которого произрастают зеленые насаждения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 отказ получателя муниципальной услуги заключить соглашение о взаимных обязательствах предусмотренное пунктом 3.20.2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) не устранение в установленный срок оснований приостановления оказа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8. Предоставление муниципальной услуги осуществляется бесплатно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9. Максимальный срок ожидания в очереди при подаче заявления и при получении результата предоставления муниципальной услуги - не более 15 мину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0. Заявление о предоставлении муниципальной услуги подлежит регистрации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11.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мещение, предназначенное для предоставления муниципальной услуги, должно соответствовать санитарно-эпидемиологическим правилам и нормативам, правилам пожарной безопасности, нормам охраны труда. Рабочее место специалиста оборудуется телефоном, компьютером и другой оргтехникой, позволяющей своевременно и в полном объеме Администрации организовать оказа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12. Для получения муниципальной услуги инвалидами обеспечива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)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>7) оказание сотрудниками, предоставляющими муниципальную услугу, помощи инвалидам в преодолении</w:t>
      </w:r>
      <w:r>
        <w:rPr>
          <w:b/>
          <w:sz w:val="18"/>
          <w:szCs w:val="18"/>
        </w:rPr>
        <w:t xml:space="preserve"> барьеров, </w:t>
      </w:r>
      <w:r>
        <w:rPr>
          <w:sz w:val="18"/>
          <w:szCs w:val="18"/>
        </w:rPr>
        <w:t>мешающих получению ими услуги наравне с другими лиц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групп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13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возможность обращения гражданина за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посредством многофункционального центра (при наличии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</w:t>
        <w:tab/>
        <w:t>доступность информирования гражданин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</w:t>
        <w:tab/>
        <w:t>предоставление бесплатно муниципальной услуги и информации о н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исполнение обращения в установленные срок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</w:t>
        <w:tab/>
        <w:t>соблюдение порядка выполнения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14.Заявление и прилагаемые документы, подписанные усиленной квалифицированной подписью,  могут быть поданы в электронном виде на электронную почту Администрации по адресу: kornilovosp@gov70.ru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1. Блок-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2.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Прием и консультирование заявителей по вопросам, связанным с предоставлением муниципальной услуги, прием у заявителей заявлений, согласно приложению 1 к настоящему Административному регламенту, а также комплекта документов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смотрение представленных документов и принятие решения о предоставлении или отказе в предоставлении разрешения на вырубку, посадку зеленых насаждений на территории муниципального образования «Корниловское сельское поселение» комиссией по определению ценности зеленых насаждений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Изготовление постановления «О вырубке зеленых насаждений на территории Корниловского сельского поселения», а также оформление, регистрация и выдача заявителю разрешения на выполнение работ по вырубке зеленых насаждений на территории муниципального образования «Корниловское сельское поселение»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3. Основанием для начала административной процедуры, указанной пп. 1) пункта 3.2. настоящего Административного регламента, является прием и консультирование заявителей по вопросам, связанным с предоставлением муниципальной услуги, прием у заявителей заявлений, согласно приложению 1 к настоящему Административному регламенту,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4. Заявления, направленные в Администрацию поселения почтовым отправлением или полученные при личном обращении заявителя, принимаются и регистрируются делопроизводителем в порядке делопроизводства в журнале регистрации входящих документов. По желанию заявителя при приеме и регистрации заявления на втором экземпляре делопроизводител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5. Максимальный срок выполнения процедуры – 40 мину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  <w:lang w:val="en-US"/>
        </w:rPr>
        <w:t>3.6. Основанием для начала</w:t>
      </w:r>
      <w:r>
        <w:rPr>
          <w:sz w:val="18"/>
          <w:szCs w:val="18"/>
        </w:rPr>
        <w:t xml:space="preserve"> административной процедуры, указанной в пп. 2) пункта 3.2.) настоящего Административного регламента, является получение ответственным специалистом заявления с отметкой о регистрации и приложенны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7. Специалист осуществляет проверку поступившего заявления и прилагаемых документов на соответствие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8. Специалист в случае обнаружения ошибок (отсутствии обязательных сведений или неточностей) информирует заявителя и предлагает устранить замечания в течение 7 дней после уведомления заявителя о таких ошибках. Уведомление заявителя осуществляется по телефону (с регистрацией телефонограммы), либо лично (с отметкой о возврате заявителю документов в журнале регистрации заявлений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9. Специалист Администрации выезжает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 по обследованию зеленых насаждений (далее Комиссия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0. </w:t>
      </w:r>
      <w:r>
        <w:rPr>
          <w:bCs/>
          <w:iCs/>
          <w:sz w:val="18"/>
          <w:szCs w:val="18"/>
        </w:rPr>
        <w:t xml:space="preserve">Максимальный срок выполнения процедуры – 7 дней с момента получения ответственным специалистом заявления с отметкой о регистрации и приложенных документов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11. Для рассмотрения заявления по существу распоряжением администрации поселения создается комиссия по обследованию зеленых насаждений, в которую входит Глава Администрации, специалист 1 категории, специалис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2. Основанием для начала административной процедуры, указанной в пп. 3) пункта 3.2.) настоящего Административного регламента, является поступление в комиссию акта обследования земельного участка и расположенных на нем зеленых насаждениях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13. Комиссия Администрации изучает представленный специалистом акт и принимает решение о предоставлении или отказе в предоставлении разрешения на вырубку, посадку зеленых насаждений на территории муниципального образования «Корниловское сельское поселение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14.  Максимальный срок выполнения процедуры – 10 дней с момента подготовки ответственным специалистом акта обследования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15. Основанием для начала административной процедуры, указанной в пп. 4) пункта 3.2. настоящего Административного регламента, является принятие комиссией решения о предоставлении или отказе в предоставлении разрешения на вырубку, посадку зеленых насаждений на территории муниципального образования «Корниловское сельское поселение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16. Специалист Администрации на основании решения комиссии, заключенного соглашения о взаимных обязательствах, предусмотренного пунктом 3.20.2 настоящего Административного регламента, подготавливает постановление о выдаче разрешения на вырубку зеленых насаждений на территории Корниловского сельского поселения, опубликовывает его на сайте Администрации Корнил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17. В решении о вырубке зеленых насаждений с проведением компенсационного озеленения указывается срок проведения компенсационного озеленения, количество, видовой состав, высота и диаметр штамба зеленых насаждений, высаживаемых в качестве компенсационного озеле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18. Компенсационное озеленение производится в ближайший сезон, подходящий для высадки деревьев, организации газонов и цветников, но не позднее года с момента уничтожения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19. Компенсационное озеленение производится за счет средств физических или юридических лиц, в интересах которых была согласована вырубка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20. Компенсационное озеленение производится в тройном размере по количеству единиц зеленых насаждений по отношению к согласованному объему вырубки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0.1. Видовой состав, высота и диаметр штамба высаживаемых в качестве компенсационного озеленения деревьев и кустарников определяются комиссией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20.2. На основании решения комиссии о предоставлении разрешения на вырубку, посадку зеленых насаждений на территории муниципального образования «Корниловское сельское поселение», уполномоченное должностное лицо Администрации Корниловского сельского поселения обеспечивает заключение Администрацией с лицом, в интересах которого было принято решение о вырубке зеленых насаждений, соглашения о взаимных обязательствах, предусматривающего сроки, порядок, место осуществления работ, количество, видовой состав, высота и диаметр штамба зеленых насаждений, подлежащих компенсационному озеленению и предусмотренных решением комисс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21. Компенсационное озеленение не проводитс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если вырубка зеленых насаждений производится в соответствии с проектом реконструкции зеленых насаж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   при санитарных рубках и рубках ухода, проводимых в установленном порядк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 при вырубке зеленых насаждений на земельных участках, находящихся в собственности физических или юридических лиц, по заявлению собственни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 для восстановления нормативного светового режима в жилых и нежилых помещениях, затеняемых деревьями, высаженными с нарушениями СНиП, по заключению соответствующих орган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) при вырубке деревьев, место произрастания которых не соответствует требованиям СНиП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6) в целях предотвращения или ликвидации аварийных и чрезвычайных ситуаций техногенного и природного характера и их последств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7)  при вырубке аварийно-опасных деревьев и кустар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22. По истечении семи дней с даты опубликования постановления специалист Администрации оформляет, регистрирует и выдаёт заявителю разрешение на выполнение работ по вырубке зеленых насаждений на территории муниципального образования «Корниловское сельское поселение» (приложение № 5 к настоящему Административному регламенту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8"/>
          <w:szCs w:val="18"/>
        </w:rPr>
        <w:t xml:space="preserve">3.23. Второй экземпляр разрешения </w:t>
      </w:r>
      <w:r>
        <w:rPr>
          <w:sz w:val="18"/>
          <w:szCs w:val="18"/>
        </w:rPr>
        <w:t xml:space="preserve">на выполнение работ по вырубке зеленых насаждений на территории муниципального образования «Корниловское сельское поселение» хранится со всем пакетом поступивших документов в Администрации поселения.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24. В случае отказа в предоставлении разрешения на вырубку, посадку зеленых насаждений на территории муниципального образования «Корнилвск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25. Максимальный срок выполнения процедуры – 10 дней с момента заключения Администрацией и заявителем соглашения о взаимных обязательствах по компенсационному озелене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использования Единого портала государственных услуг (ЕПГУ) и получения результата муниципальной услуги в многофункциональном центре, в случае наличия такой возможно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>Результаты предоставления муниципальной услуги, указанные в пункте 2.5 настояще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</w:t>
      </w:r>
      <w:r>
        <w:rPr>
          <w:b/>
          <w:sz w:val="18"/>
          <w:szCs w:val="18"/>
        </w:rPr>
        <w:t xml:space="preserve"> органа в случае </w:t>
      </w:r>
      <w:r>
        <w:rPr>
          <w:sz w:val="18"/>
          <w:szCs w:val="18"/>
        </w:rPr>
        <w:t xml:space="preserve">направления заявления посредством ЕПГУ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1 настоящего Регламента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7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лектронные документы должны обеспечивать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8. Многофункциональный центр осуществляет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ые процедуры и действия, предусмотренные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астью 1.1 статьи 16 Федерального закона от 27 июля 2010 года № 210-ФЗ «Об организации предоставления государственных и муниципальных услуг»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заявителе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9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при обращении заявителя в многофункциональный центр лично, по телефону, посредством почтовых отправлений либо по электронной почте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другое время для консультаций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0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Корниловского сельского посе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Корниловского сельского поселения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рядок и сроки передачи Администрацией Корниловского сельского посе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1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ределяет статус исполнения заявления заявителя в ГИС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прашивает согласие заявителя на участие в смс-опросе для оценки качеств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42. Предоставление муниципальной услуги отдельным категориям заявителей, объединенных общими признакам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0" w:name="Par187"/>
      <w:bookmarkEnd w:id="0"/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1. Текущий контроль за соблюдением и исполнением настояще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Главой Корнил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Корниловского поселения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кущий контроль осуществляется путем проведения проверок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явления и устранения нарушений прав граждан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Контроль,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Плановые проверки осуществляются на основании годовых планов работы Администрации Корниловского сельского поселения, утверждаемых Главой Администрации Корниловского поселения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людение положений настоящего Регламент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Основанием для проведения внеплановых проверок являются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Томского район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По результатам проведенных проверок в случае выявления нарушений положений настоящего Регламента,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>4.6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оответствии с требованиями законодательства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е, их объединения и организации также имеют право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осить предложения о мерах по устранению нарушений настоящего Регламента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8. Должностные лица Администрации Корниловского сельского поселения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 (в том числе по электронной почте)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4. Гражданин имеет право на получение информации и документов, необходимых для обоснования и рассмотрения жалобы, посредством обращения в Администрацию в письменной форм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5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8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9.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10. В случае признания жалобы,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11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Корниловского сельского поселения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Порядок досудебного (внесудебного) обжалования решений и действий (бездействия) Администрации Корниловского сельского поселения, предоставляющего муниципальную услугу, а также его должностных лиц регулируется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27 июля 2010 года № 210-ФЗ «</w:t>
      </w:r>
      <w:r>
        <w:rPr>
          <w:bCs/>
          <w:sz w:val="18"/>
          <w:szCs w:val="18"/>
        </w:rPr>
        <w:t>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«Выдача разрешения на право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вырубки зеленых насаждений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Форма заявления на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Главе Корнил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Главе Администрации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Ф.И.О.(отчество – при наличии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Ф.И.О. (отчество – при наличии) заявителя,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ИП/наименование организ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Адрес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Тел./эл.почт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шу выдать разрешение на вырубку зеленых насаждения (нужное подчеркнуть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Местоположение: 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адрес, по которому произрастают зеленые насаждения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Вид и причина производства работ: 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идовой состав, количество: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ложение: *(перечень документов, соответствующий Административному регламенту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Корнило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___________________                        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</w:t>
      </w:r>
      <w:r>
        <w:rPr>
          <w:iCs/>
          <w:sz w:val="18"/>
          <w:szCs w:val="18"/>
        </w:rPr>
        <w:t>Ф.И.О.(отчество – при наличии)                                                       Подпись</w:t>
        <w:tab/>
        <w:tab/>
        <w:t xml:space="preserve">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«______»_____________ 20_____г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iCs/>
          <w:sz w:val="18"/>
          <w:szCs w:val="18"/>
        </w:rPr>
        <w:t xml:space="preserve">*Копии документов должны быть заверены </w:t>
      </w:r>
      <w:r>
        <w:rPr>
          <w:iCs/>
          <w:sz w:val="18"/>
          <w:szCs w:val="18"/>
          <w:u w:val="single"/>
        </w:rPr>
        <w:t>на каждом листе</w:t>
      </w:r>
      <w:r>
        <w:rPr>
          <w:iCs/>
          <w:sz w:val="18"/>
          <w:szCs w:val="18"/>
        </w:rPr>
        <w:t xml:space="preserve"> подписью руководителя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«Выдача разрешения на право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вырубки зеленых насаждений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«Выдача разрешений на вырубку зеленых насаждений на территории муниципального образования «Корниловское сельское поселение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езд специалис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5440"/>
                            <a:ext cx="2438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59280"/>
                            <a:ext cx="90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354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56356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783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езд специалис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2;width:38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азрешения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983" to="1717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3993" to="1734,4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4037" to="7522,4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2013" to="2857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2815590</wp:posOffset>
                </wp:positionV>
                <wp:extent cx="245745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 выдаче разрешения на осуществление вырубки и пересадки зеленых наса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4pt;mso-wrap-distance-left:9.05pt;mso-wrap-distance-right:9.05pt;mso-wrap-distance-top:0pt;mso-wrap-distance-bottom:0pt;margin-top:221.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 выдаче разрешения на осуществление вырубки и пересадки зеленых насаж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2815590</wp:posOffset>
                </wp:positionV>
                <wp:extent cx="2458085" cy="93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на осуществление вырубки и пересадки зеленых наса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4pt;mso-wrap-distance-left:9.05pt;mso-wrap-distance-right:9.05pt;mso-wrap-distance-top:0pt;mso-wrap-distance-bottom:0pt;margin-top:221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на осуществление вырубки и пересадки зеленых насаждени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Приложение №3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«Выдача разрешения на право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вырубки зеленых насаждений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ЕРЕЧЕНЬ ЗЕЛЕНЫХ НАСАЖДЕНИЙ, ПРОИЗРАСТАЮЩИХ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/>
        <w:t>НА ТЕРРИТОРИИ МУНИЦИПАЛЬНОГО ОБРАЗОВАНИЯ «КОРНИЛОВСКОЕ СЕЛЬСКОЕ ПОСЕЛЕНИЕ»</w:t>
      </w:r>
    </w:p>
    <w:tbl>
      <w:tblPr>
        <w:tblW w:w="9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90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Название растений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</w:t>
              <w:br/>
              <w:t xml:space="preserve">вида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 озел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око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ное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ья: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а повисл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а п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гладк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ь сиби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 бела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 ломк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 русск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 Шверин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др сиби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н гиннал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н тата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а мелк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твенница сибирск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ха сер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х маньчж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хта сибир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на обыкновенн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оль белы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оль лавролист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оль "ленинградский"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оль "невский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оль чер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скун амурск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муха виргин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муха "маака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муха обыкновенн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уха пенсильванс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ня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сень зеле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сень пенсильванск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тарники: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барис ам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барис обыкновен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ярышник кроваво-крас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ышник "максимовича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з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н белы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к красиль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молость горбат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молость обыкновен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молость покрываль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молость Рупрех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молость съедоб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молость татар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 ледебура (курайская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 мелкосережчат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га обильноцветущ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га ольх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а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гана древовид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гана (кустарни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зильник чернопло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ильский чай кустарников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х серебрист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а д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а западн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а мелкоцветков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даль ледебур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зыреплодник калинолист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китник удлинен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а дау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а иглист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а колючейш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а майская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а морщинист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а сиз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инник рябинолист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ирка алтай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ень венгер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ень Вольф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ень мохна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ень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родина альпийск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родина золо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жноягодник запа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ея берез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ея городча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ея дубровко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ея зверобое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ея ив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ея Мензиез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ея низ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ея средня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ея трехлопа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ея широк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ея япон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бушник венеч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бушник Лемуан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бушник тонколист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  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«Выдача разрешения на право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вырубки зеленых насаждений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ТАБЛИЦ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ЦЕНКИ СОСТОЯНИЯ ЗЕЛЕНЫХ НАСАЖДЕНИ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098"/>
        <w:gridCol w:w="3190"/>
      </w:tblGrid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ЕЛЕНЫХ</w:t>
            </w:r>
            <w:r>
              <w:rPr>
                <w:bCs/>
                <w:sz w:val="18"/>
                <w:szCs w:val="18"/>
              </w:rPr>
              <w:t xml:space="preserve"> НАСА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ее»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етворительное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удовлетворительное»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</w:t>
            </w:r>
          </w:p>
        </w:tc>
      </w:tr>
      <w:tr>
        <w:trPr>
          <w:trHeight w:val="23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ья без        </w:t>
              <w:br/>
              <w:t xml:space="preserve">механических       </w:t>
              <w:br/>
              <w:t xml:space="preserve">повреждений,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ья условно      </w:t>
              <w:br/>
              <w:t>здоровые (заболевания</w:t>
              <w:br/>
              <w:t xml:space="preserve">есть, но они в начальной стадии или </w:t>
              <w:br/>
              <w:t xml:space="preserve">имеют повреждения вредителями, которые можно устранить) с   </w:t>
              <w:br/>
              <w:t xml:space="preserve">неравномерно развитой кроной, недостаточно облиствены (сухие   </w:t>
              <w:br/>
              <w:t xml:space="preserve">побеги 10-15%), с наличием             </w:t>
              <w:br/>
              <w:t xml:space="preserve">незначительных механических         </w:t>
              <w:br/>
              <w:t xml:space="preserve">повреждений, не угрожающих их жизни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на слабо развита  (изрежена),           </w:t>
              <w:br/>
              <w:t xml:space="preserve">суховершинность,      </w:t>
              <w:br/>
              <w:t xml:space="preserve">усыхание кроны более  </w:t>
              <w:br/>
              <w:t xml:space="preserve">50%, дупла, обширные  </w:t>
              <w:br/>
              <w:t xml:space="preserve">сухобочины,           </w:t>
              <w:br/>
              <w:t xml:space="preserve">значительные          </w:t>
              <w:br/>
              <w:t xml:space="preserve">механические          </w:t>
              <w:br/>
              <w:t xml:space="preserve">поврежде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</w:t>
            </w:r>
          </w:p>
        </w:tc>
      </w:tr>
      <w:tr>
        <w:trPr>
          <w:trHeight w:val="12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тарники   здоровые, без      </w:t>
              <w:br/>
              <w:t xml:space="preserve">механических       </w:t>
              <w:br/>
              <w:t xml:space="preserve">повреждений,   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с признаками</w:t>
              <w:br/>
              <w:t xml:space="preserve">замедленного роста, с наличием усыхающих ветвей (до 10 - 15%), изменением формы кроны, имеются       </w:t>
              <w:br/>
              <w:t xml:space="preserve">повреждения   вредителями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ения переросшие, ослабленные (с мелкой </w:t>
              <w:br/>
              <w:t xml:space="preserve">листвой, нет          </w:t>
              <w:br/>
              <w:t xml:space="preserve">прироста),           </w:t>
              <w:br/>
              <w:t xml:space="preserve">с усыханием кроны     </w:t>
              <w:br/>
              <w:t xml:space="preserve">более 50%, имеются    </w:t>
              <w:br/>
              <w:t xml:space="preserve">признаки повреждения  </w:t>
              <w:br/>
              <w:t xml:space="preserve">болезнями и           </w:t>
              <w:br/>
              <w:t xml:space="preserve">вредителям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Ы</w:t>
            </w:r>
          </w:p>
        </w:tc>
      </w:tr>
      <w:tr>
        <w:trPr>
          <w:trHeight w:val="16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хорошо </w:t>
              <w:br/>
              <w:t xml:space="preserve">спланирована,     </w:t>
              <w:br/>
              <w:t xml:space="preserve">травостой густой,  </w:t>
              <w:br/>
              <w:t xml:space="preserve">равномерный,       </w:t>
              <w:br/>
              <w:t xml:space="preserve">регулярно          </w:t>
              <w:br/>
              <w:t xml:space="preserve">стригущийся, цвет  </w:t>
              <w:br/>
              <w:t>интенсивно зеленый;</w:t>
              <w:br/>
              <w:t xml:space="preserve">нежелательной      </w:t>
              <w:br/>
              <w:t xml:space="preserve">растительности и   </w:t>
              <w:br/>
              <w:t xml:space="preserve">мха нет           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газона с </w:t>
              <w:br/>
              <w:t xml:space="preserve">заметными            </w:t>
              <w:br/>
              <w:t xml:space="preserve">неровностями,      </w:t>
              <w:br/>
              <w:t xml:space="preserve">травостой неровный с </w:t>
              <w:br/>
              <w:t xml:space="preserve">примесью             </w:t>
              <w:br/>
              <w:t xml:space="preserve">нежелательной        </w:t>
              <w:br/>
              <w:t xml:space="preserve">растительности (до   </w:t>
              <w:br/>
              <w:t xml:space="preserve">15%), нерегулярно    </w:t>
              <w:br/>
              <w:t xml:space="preserve">стригущийся, цвет    </w:t>
              <w:br/>
              <w:t xml:space="preserve">зеленый, плешины и   </w:t>
              <w:br/>
              <w:t>вытоптанные места (до</w:t>
              <w:br/>
              <w:t xml:space="preserve">10%)       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остой изреженный, </w:t>
              <w:br/>
              <w:t xml:space="preserve">неоднородный, много   </w:t>
              <w:br/>
              <w:t xml:space="preserve">нежелательной         </w:t>
              <w:br/>
              <w:t xml:space="preserve">растительности, не    </w:t>
              <w:br/>
              <w:t xml:space="preserve">регулярно стригущийся, окраска газона        </w:t>
              <w:br/>
              <w:t xml:space="preserve">неровная с            </w:t>
              <w:br/>
              <w:t xml:space="preserve">преобладанием         </w:t>
              <w:br/>
              <w:t xml:space="preserve">желтых оттенков,     </w:t>
              <w:br/>
              <w:t xml:space="preserve">имеются               </w:t>
              <w:br/>
              <w:t xml:space="preserve">мох, плешины и        </w:t>
              <w:br/>
              <w:t xml:space="preserve">вытоптанные места и   </w:t>
              <w:br/>
              <w:t xml:space="preserve">протопы (50% и более)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ИКИ</w:t>
            </w:r>
          </w:p>
        </w:tc>
      </w:tr>
      <w:tr>
        <w:trPr>
          <w:trHeight w:val="18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тщательно          </w:t>
              <w:br/>
              <w:t>спланирована, почва</w:t>
              <w:br/>
              <w:t xml:space="preserve">хорошо удобрена, растения хорошо    </w:t>
              <w:br/>
              <w:t xml:space="preserve">развиты, равные по </w:t>
              <w:br/>
              <w:t xml:space="preserve">качеству, сорняков </w:t>
              <w:br/>
              <w:t xml:space="preserve">и отпада нет      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грубо спланирована, с      </w:t>
              <w:br/>
              <w:t xml:space="preserve">заметными неровностями, почва слабо удобрена, растения нормально   </w:t>
              <w:br/>
              <w:t xml:space="preserve">развиты, отпад незначительный (до   </w:t>
              <w:br/>
              <w:t xml:space="preserve">10%), сорняки единичны (не более 10%   площади), наличие грибковых заболеваний (10 - 15%) 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ва не удобрена,   </w:t>
              <w:br/>
              <w:t xml:space="preserve">поверхность           </w:t>
              <w:br/>
              <w:t xml:space="preserve">спланирована          </w:t>
              <w:br/>
              <w:t xml:space="preserve">грубо, растения слабо </w:t>
              <w:br/>
              <w:t xml:space="preserve">развиты, отпад        </w:t>
              <w:br/>
              <w:t xml:space="preserve">незначительный (до    </w:t>
              <w:br/>
              <w:t xml:space="preserve">70%), сорняков много  </w:t>
              <w:br/>
              <w:t xml:space="preserve">(более 10% площади)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5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«Выдача разрешения на право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вырубки зеленых насаждений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азрешение № 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выполнение работ по вырубке зеленых насаждени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>с.Корнилово                                                                                                                                       «___» __________ 20____ г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 (Ф.И.О.(отчество – при наличии) физического лица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чтовый адрес _______________________________________________________________ телефон ________________________ ИНН ________________________________________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ФИО (отчество – при наличии) представителя организации, ФИО (отчество – при наличии) физического лица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дрес работ 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снования для производства рабо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вид муниципального правого акта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токол комиссии от__________________№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и вид сносимых зеленых насажден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изводство работ разрешено с ___________ по 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словия компенсационного озелен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собые услов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Об окончании работ уведомить администрацию муниципального образования «Корниловское сельское поселения» в течение пяти календарных дней с момента окончания рабо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По окончании работ по вырубке зеленых насаждений осуществить уборку соответствующей территории от частей, вырубленных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Площадка для складирования вырубленных зеленых насаждений в рамках настоящего разрешения определена по адресу: Российская Федерация, Томская область, Томский район, Корниловское сельское поселение,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Ф.И.О.(отчество – при наличии), подпись лица, выдавшего разрешение на выполнение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абот по вырубке (сносу) зеленых насаждений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Приложение №6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«Выдача разрешения на право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ырубки зеленых насаждений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1"/>
        <w:gridCol w:w="960"/>
        <w:gridCol w:w="960"/>
        <w:gridCol w:w="960"/>
        <w:gridCol w:w="1669"/>
        <w:gridCol w:w="960"/>
        <w:gridCol w:w="1018"/>
        <w:gridCol w:w="226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определения диаметра ствола, вырубленного (снесенного) зеленого насаждения на высоте 1.3 м в зависимости от диаметра его пн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ня, см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 высоте 1.3 м, в см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х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ен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риложение №7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«Выдача разрешения на право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вырубки зеленых насаждений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у: _________________________________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заявителя (фамилия, имя, отчество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следнее – при наличии) - – для граждан, полное наименование организации, фамилия, имя, отчество (при наличии) руководителя –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юридических лиц),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его почтовый индекс и адрес, телефон, адрес      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электронной почты)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б отказе 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иеме документов, необходимых для предоставления услуги «Выдача разрешений на право вырубки зеленых насаждений», Вам отказано по следующим основаниям (выбрать нужное)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ем представлен не полный комплект документов, необходимый для предоставления услуг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заявителем документы утратили силу на момент обращения за услуго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пол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олнительная информация: __________________________________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должность) (подпись) (фамилия, имя, отчество (последнее - при наличии)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  экз. ответственный за выпуск Микуленок С.В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50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4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-107" w:firstLine="567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ilovosp@gov70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gosuslugi.ru/r/tom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17:00Z</dcterms:created>
  <dc:creator>Жбанков Андрей</dc:creator>
  <dc:description/>
  <cp:keywords/>
  <dc:language>en-US</dc:language>
  <cp:lastModifiedBy>Пользователь Windows</cp:lastModifiedBy>
  <cp:lastPrinted>2024-02-09T08:24:00Z</cp:lastPrinted>
  <dcterms:modified xsi:type="dcterms:W3CDTF">2024-04-04T01:34:00Z</dcterms:modified>
  <cp:revision>4</cp:revision>
  <dc:subject/>
  <dc:title>Приложение к постановлению</dc:title>
</cp:coreProperties>
</file>