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Корнилово                                                №  63                               от «20» декабря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Администрация Корниловского сельского поселения предоставляет в аренду земельный участок для ведения личного подсобного хозяйства по адресу: Томская область, Томский район, с. Корнилово, пер. Пролетарский, 3, площадью 675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лучае поступления заявок, будет объявлен аукцион на право заключения договора аренд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9:00Z</dcterms:created>
  <dc:creator>Nalog</dc:creator>
  <dc:description/>
  <cp:keywords/>
  <dc:language>en-US</dc:language>
  <cp:lastModifiedBy>Microsoft Office</cp:lastModifiedBy>
  <cp:lastPrinted>2016-12-20T14:31:00Z</cp:lastPrinted>
  <dcterms:modified xsi:type="dcterms:W3CDTF">2016-12-20T07:31:00Z</dcterms:modified>
  <cp:revision>3</cp:revision>
  <dc:subject/>
  <dc:title/>
</cp:coreProperties>
</file>