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             №  36               от    28.09.2012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. Корнилово                   № _</w:t>
      </w:r>
      <w:r>
        <w:rPr>
          <w:rFonts w:cs="Arial" w:ascii="Arial" w:hAnsi="Arial"/>
          <w:u w:val="single"/>
        </w:rPr>
        <w:t>365</w:t>
      </w:r>
      <w:r>
        <w:rPr>
          <w:rFonts w:cs="Arial" w:ascii="Arial" w:hAnsi="Arial"/>
        </w:rPr>
        <w:t xml:space="preserve">_                           « 28_»   сентября 2012г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оекту Генерального плана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ниловскон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Градостроительным кодексом РФ от 22.12.2004г., Федеральным законом от 06.10.2003 № 131-ФЗ «Об общих принципах организации местного самоуправления  в Российской Федерации»,  законом Томской области от 11.01.2007г. №9-ОЗ «О составе и порядке подготовки документов территориального планирования муниципальных образований Томской области», Уставом Корниловского сельского поселения и Положением «О публичных слушаниях в муниципальном образовании «Корнилов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Назначить проведение публичных слушаний по  утверждению проекта Генерального плана Корниловского сельского поселения  на 08.11.2012 г.  в 17-00 часов по адресу:  с.Корнилово, ул. Гагарина, 33  здание клуба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управляющую делами Гладкову Людмилу Алексеевну, т. 963-19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Утвердить порядок участия граждан в публичных слушаниях по утверждению проекта Генерального плана Корниловского сельского поселения, согласно приложению.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Обеспечить учет замечаний и предложений по проекту Постановления О проведении публичных слушаний по  утверждению проекта Генерального плана Корниловского сельского поселения   от жителей Корниловского сельского поселения по адресу: с.Корнилово, ул. Гагарина, 29 А, кабинет управ.делами, тел. 963069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Направить обобщенные замечания и предложения по утверждению проекта Генерального плана Корниловского сельского поселения   Главе поселения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Настоящее решение опубликовать в официальном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</w:t>
      </w:r>
      <w:r>
        <w:rPr/>
        <w:t>Глава поселения                                              Логвинов Г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5:00Z</dcterms:created>
  <dc:creator>Гладкова О.И.</dc:creator>
  <dc:description/>
  <dc:language>en-US</dc:language>
  <cp:lastModifiedBy>User</cp:lastModifiedBy>
  <cp:lastPrinted>2012-10-04T14:46:00Z</cp:lastPrinted>
  <dcterms:modified xsi:type="dcterms:W3CDTF">2020-04-21T05:05:00Z</dcterms:modified>
  <cp:revision>2</cp:revision>
  <dc:subject/>
  <dc:title>БЫТОВАЯ ХАРАКТЕРИСТИКА</dc:title>
</cp:coreProperties>
</file>