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5                        от  04.02.2021 г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. Корнилово                                                                      № 30                                               « 04 »  февраля  202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аукциона на право заключ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а аренды земельного учас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. Корнилово для организации зоны отдыха 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туриз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мотрев заявление физического лица о проведении аукциона на право заключения договора аренды земельного участка, руководствуясь статьями 39.11., 39.12., п.1.ст.39.6 Земельного кодекса РФ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Выставить на открытый по составу участников и по форме подачи заявок аукцион на право заключения договора аренды  одного земельного участка  (далее лота) из земель населенных пунктов, расположенных в с. Корнилово по перечню, согласно приложению 1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решенное использование земельного участка – отдых (рекреаци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Определить начальную цену  лота, в сумме, согласно приложению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Определить следующие существенные условия договора аренды земельного участ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аренды земельного участ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арендатор обязан использовать  земельный участок по целевому назначению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6. Определить дату, время и место проведения аукциона: </w:t>
      </w:r>
      <w:r>
        <w:rPr>
          <w:b/>
          <w:sz w:val="18"/>
          <w:szCs w:val="18"/>
        </w:rPr>
        <w:t xml:space="preserve">09.03.2021 г., 10-00 </w:t>
      </w:r>
      <w:r>
        <w:rPr>
          <w:sz w:val="18"/>
          <w:szCs w:val="18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Установить порядок проведения аукциона, согласно приложению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Утвердить форму заявок на участие в аукционе, согласно приложению 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Установить срок подачи заявок на участие в аукцион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дата начала приема заявок –</w:t>
      </w:r>
      <w:r>
        <w:rPr>
          <w:b/>
          <w:sz w:val="18"/>
          <w:szCs w:val="18"/>
        </w:rPr>
        <w:t>08.02.2021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;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дата окончания приема заявок – </w:t>
      </w:r>
      <w:r>
        <w:rPr>
          <w:b/>
          <w:sz w:val="18"/>
          <w:szCs w:val="18"/>
        </w:rPr>
        <w:t>05.03.2021 г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до 13-00</w:t>
      </w:r>
      <w:r>
        <w:rPr>
          <w:sz w:val="18"/>
          <w:szCs w:val="18"/>
        </w:rPr>
        <w:t xml:space="preserve"> по местному времени.</w:t>
      </w:r>
    </w:p>
    <w:p>
      <w:pPr>
        <w:pStyle w:val="Normal"/>
        <w:rPr/>
      </w:pPr>
      <w:r>
        <w:rPr>
          <w:sz w:val="18"/>
          <w:szCs w:val="18"/>
        </w:rPr>
        <w:t xml:space="preserve">Рассмотрение заявок осуществляется </w:t>
      </w:r>
      <w:r>
        <w:rPr>
          <w:b/>
          <w:sz w:val="18"/>
          <w:szCs w:val="18"/>
        </w:rPr>
        <w:t>05.03.2021 г с 14:00 до 15:00</w:t>
      </w:r>
      <w:r>
        <w:rPr>
          <w:sz w:val="18"/>
          <w:szCs w:val="18"/>
        </w:rPr>
        <w:t xml:space="preserve"> по местному времен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Заявки на участие в аукционе принимаются понедельник,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10. Утвердить порядок внесения и возврата задатка, согласно приложению 4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11. Опубликовать извещение о проведении аукциона на право заключения договора аренды    на официальном сайте Российской Федерации для размещения информации о проведении торгов.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 поселения  ________________________  В.В. Мака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Рагузин Анастасия Альбертовна, т. 46-85-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sz w:val="18"/>
          <w:szCs w:val="18"/>
        </w:rPr>
        <w:t>«04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» февраля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2021 г.  № 30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положение земель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арендной платы (1,5%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укциона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 руб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20 %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о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300092:188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омская область, Томский муниципальный район, Корниловское сельское поселение, с. Корнилово, ул. Родионовская, уч.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2 к постановл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sz w:val="18"/>
          <w:szCs w:val="18"/>
        </w:rPr>
        <w:t>«04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» февраля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2021 г.  № 30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проведения аукци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 Победителем признается участник аукциона, предложивший наибольшую цену за приобретаемый в аренду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аренды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. Договор аренды земельного участка заключается в течение 3 дней со  дня подписания протокола о результатах аукциона. Арендная плата вносится победителем аукциона в срок не позднее 10 дней с даты заключения договора аренды земельного участка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 Заключенный договор аренды земельного участка подлежит государственной регистрации в Управлении Федеральной регистрационной службы по Том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, а Арендодатель обязан заключить договор с единственным участником аукциона по начальной цене аукци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6. Организатор аукциона в случаях, если аукцион был признан несостоявшимся, либо если не был заключен договор аренды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3 к постановл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sz w:val="18"/>
          <w:szCs w:val="18"/>
        </w:rPr>
        <w:t>«04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» февраля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2021 г.  № 30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 от физического лица на участие в аукцион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оставляется в 2-х экземплярах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амилия, имя, отчество лица, подавшего заявк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Ознакомившись с извещением о проведении аукциона на право заключения договора аренды земельного участка, я изъявляю желание приобрести в аренду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отдых (рекреация)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В случае победы на аукционе, принимаю на себя обязательство заключить договор аренды земельного участка в срок не позднее 3 дней с момента подписания протокола о результатах аукциона и уплатить арендную плату, установленную по результатам аукциона, в срок не позднее 10 дней с даты заключения договора аренды земельного участк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очтовый адрес участника аукциона: 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порт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нные: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заявителя:</w:t>
      </w:r>
    </w:p>
    <w:p>
      <w:pPr>
        <w:pStyle w:val="Normal"/>
        <w:rPr/>
      </w:pPr>
      <w:r>
        <w:rPr>
          <w:sz w:val="18"/>
          <w:szCs w:val="18"/>
        </w:rPr>
        <w:t>____________________          ______________                     ______________20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гистрационный №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«____»_________20__г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ремя подачи документов_______часов________мину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 подпись лица принявшего докумен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а от юридического лица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бо индивидуального предпринимателя на участие в аукцион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оставляется в 2-х экземплярах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лное наименование юридического лица, подавшего заявк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Ознакомившись с извещением о проведении аукциона на право заключения договора аренды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аренду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отдых (рекреаци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В случае победы на аукционе, обязуемся заключить договор аренды земельного участка в срок не позднее 3 дней с момента подписания протокола о результатах аукциона и оплатить арендную плату, установленную по результатам аукциона, в срок не позднее 10 дней с даты заключения договора аренды земельного участк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олное наименование и адрес участника аукцион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заявител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       ___________                    ___________________20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гистрационный №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«____»_________20__г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ремя подачи документов_______часов________мину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.И.О. и подпись лиц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явшего документы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документы, подтверждающие внесение задатк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 договора аренды земельного участ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Корнилово                                                                                           «____» ____________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Корниловское сельское поселение», в дальнейшем «Арендодатель», в лице Главы муниципального образования (Главы администрации) _____________________________________________, с одной стороны и _________________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Normal"/>
        <w:rPr/>
      </w:pPr>
      <w:r>
        <w:rPr>
          <w:sz w:val="18"/>
          <w:szCs w:val="18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  <w:sz w:val="18"/>
          <w:szCs w:val="18"/>
        </w:rPr>
        <w:t>из земель _____________________________</w:t>
      </w:r>
      <w:r>
        <w:rPr>
          <w:sz w:val="18"/>
          <w:szCs w:val="18"/>
        </w:rPr>
        <w:t xml:space="preserve">площадью ___________ с кадастровым номером _____________________, находящийся по адресу: Томская область, Томский район, ___________________________________________,для____________________________________________ 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Срок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Арендная пл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 </w:t>
      </w:r>
    </w:p>
    <w:p>
      <w:pPr>
        <w:pStyle w:val="Normal"/>
        <w:rPr/>
      </w:pPr>
      <w:r>
        <w:rPr>
          <w:sz w:val="18"/>
          <w:szCs w:val="18"/>
        </w:rPr>
        <w:t>УФК по Томской области г.Томск ИНН 7014044427/ КПП 701401001 ОГРН 1057001463452 л/с 1109938108 в Управлении финансов Администрации Томского района л/с 02653005180 в УФК по ТО № казначейского счета 03231643696544366500 в УФК по Томской области г.Томск единый казначейский счет 40102810245370000058 в Отделении Томск Банка России //УФК по Томской области г.Томск БИК 016902004  ОКТО 69654436 Аренда земли Код 938111050251000001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атежные реквизиты действуют в течение одного финансового года.</w:t>
      </w:r>
    </w:p>
    <w:p>
      <w:pPr>
        <w:pStyle w:val="Normal"/>
        <w:rPr/>
      </w:pPr>
      <w:r>
        <w:rPr>
          <w:sz w:val="18"/>
          <w:szCs w:val="18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и в «Информационном бюллетене Корниловского сельского поселения» и на официальном сайте муниципального образования hhh://</w:t>
      </w:r>
      <w:r>
        <w:rPr>
          <w:sz w:val="18"/>
          <w:szCs w:val="18"/>
          <w:lang w:val="en-US"/>
        </w:rPr>
        <w:t>korpos</w:t>
      </w:r>
      <w:r>
        <w:rPr>
          <w:sz w:val="18"/>
          <w:szCs w:val="18"/>
        </w:rPr>
        <w:t>.tomsk.ru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Права и обязанности Стор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. Арендодатель имеет прав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. Арендодатель обяза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.2. Передать Арендатору Участок по акту приема-передач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3. Арендатор имеет прав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3.1. Использовать Участок на условиях, установленных Договор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4. Арендатор обяза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Ответственность стор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Изменение, расторжение и прекращение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4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Рассмотрение и урегулирование спо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Особые условия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.1. Арендатор не имеет право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.2. Согласование со стороны Арендодателя перехода прав и обязанностей по договору аренды в пользу третьих лиц, в случае, регистрации права собственности на объект недвижимости, возведенный на земельном участ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.3. Выдача договора аренды только при условии полной оплаты начисленной арендной пла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и стор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рендодатель:                                                       Арендатор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Ак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емки - передачи земельного участка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г. Томск                                                                                            от «____» _______________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Администрация Корниловского сельского поселения, в дальнейшем «Арендодатель», в лице _________________________________________________, с одной стороны и ________________________________________________________________, 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В соответствии с </w:t>
      </w:r>
      <w:r>
        <w:rPr>
          <w:sz w:val="18"/>
          <w:szCs w:val="18"/>
        </w:rPr>
        <w:t>Договором аренды земельного участка</w:t>
      </w:r>
      <w:r>
        <w:rPr>
          <w:bCs/>
          <w:sz w:val="18"/>
          <w:szCs w:val="18"/>
        </w:rPr>
        <w:t xml:space="preserve"> № ________ от ____________ года</w:t>
      </w:r>
      <w:r>
        <w:rPr>
          <w:sz w:val="18"/>
          <w:szCs w:val="18"/>
        </w:rPr>
        <w:t>, «</w:t>
      </w:r>
      <w:r>
        <w:rPr>
          <w:bCs/>
          <w:sz w:val="18"/>
          <w:szCs w:val="18"/>
        </w:rPr>
        <w:t>Арендодатель» сдал, а «Арендатор» принял в аренду земельный участок из ________________________________________________________________</w:t>
      </w:r>
      <w:r>
        <w:rPr>
          <w:sz w:val="18"/>
          <w:szCs w:val="18"/>
        </w:rPr>
        <w:t>площадью _______________ кв.м с кадастровым номером _________________________, находящийся по адресу: Томская область, Томский район, с. Корнилово, ______________________________________, для __________________________</w:t>
      </w:r>
      <w:r>
        <w:rPr>
          <w:bCs/>
          <w:sz w:val="18"/>
          <w:szCs w:val="18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Подписи сторон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ендатор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4 к постановл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sz w:val="18"/>
          <w:szCs w:val="18"/>
        </w:rPr>
        <w:t>«04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» февраля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2021 г.  № 30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внесения и возврата задат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Задаток вносится заявителем одним платежом на следующий расчетный счет: УФК по Томской области г.Томск ИНН 7014044427/ КПП 701401001 ОГРН 1057001463452 л/с 1109938108 в Управлении финансов Администрации Томского района л/с 02653005180 в УФК по ТО № казначейского счета 03231643696544366500 в УФК по Томской области г.Томск единый казначейский счет 40102810245370000058 в Отделении Томск Банка России //УФК по Томской области г.Томск БИК 016902004  ОКТО 69654436, назначение платежа «Задаток на участие в аукционе, лот № ___» и должен поступить на указанный счет не позднее  05 марта 2021 г. 13-00 по местному време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Арендодатель засчитывает задаток в счет оплаты Заявителем, признанным победителем аукциона, цены арендной платы земельного участка по договору аренды. Лицам, участвовавшим в аукционе, но не победившим в нем, задаток возвращается в течение 3дней со дня подписания протокола о результатах аукци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аренды земельного участка, задаток ему не возвращается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5 к постановл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sz w:val="18"/>
          <w:szCs w:val="18"/>
        </w:rPr>
        <w:t>«04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» февраля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2021 г.  № 30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вещение о проведении аукци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18"/>
          <w:szCs w:val="18"/>
        </w:rPr>
        <w:t xml:space="preserve"> «</w:t>
      </w:r>
      <w:r>
        <w:rPr>
          <w:sz w:val="18"/>
          <w:szCs w:val="18"/>
          <w:u w:val="single"/>
        </w:rPr>
        <w:t xml:space="preserve">   __ 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 __     </w:t>
      </w:r>
      <w:r>
        <w:rPr>
          <w:sz w:val="18"/>
          <w:szCs w:val="18"/>
        </w:rPr>
        <w:t>2021 г.  № __</w:t>
      </w:r>
      <w:r>
        <w:rPr>
          <w:sz w:val="18"/>
          <w:szCs w:val="18"/>
          <w:u w:val="single"/>
        </w:rPr>
        <w:t>__</w:t>
      </w:r>
      <w:r>
        <w:rPr>
          <w:sz w:val="18"/>
          <w:szCs w:val="18"/>
        </w:rPr>
        <w:t xml:space="preserve">___     </w:t>
      </w:r>
      <w:r>
        <w:rPr>
          <w:bCs/>
          <w:sz w:val="18"/>
          <w:szCs w:val="18"/>
        </w:rPr>
        <w:t xml:space="preserve"> «О проведении аукциона на право заключения договора аренды земельного участка в с. Корнилово для организации зоны отдыха и экотуризма» объявляет открытый по составу участников и по форме подачи заявок аукцион на право заключения договора аренды  земельного участка в с. Корнилово. </w:t>
      </w:r>
    </w:p>
    <w:p>
      <w:pPr>
        <w:pStyle w:val="Normal"/>
        <w:rPr/>
      </w:pPr>
      <w:r>
        <w:rPr>
          <w:b/>
          <w:bCs/>
          <w:sz w:val="18"/>
          <w:szCs w:val="18"/>
        </w:rPr>
        <w:t>Место, дата, время проведения аукциона</w:t>
      </w:r>
      <w:r>
        <w:rPr>
          <w:bCs/>
          <w:sz w:val="18"/>
          <w:szCs w:val="18"/>
        </w:rPr>
        <w:t>: Томская область, Томский район, с. Корнилово, ул. Гагарина, 29а, (здание Администрации Корниловского поселения), каб. № 4,  09 марта 2021  г., 10-00 часов.</w:t>
      </w:r>
    </w:p>
    <w:p>
      <w:pPr>
        <w:pStyle w:val="Normal"/>
        <w:rPr/>
      </w:pPr>
      <w:r>
        <w:rPr>
          <w:b/>
          <w:bCs/>
          <w:sz w:val="18"/>
          <w:szCs w:val="18"/>
        </w:rPr>
        <w:t>Порядок проведения аукциона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укцион проводится в порядке, предусмотренном ст. 39.11. 39.12 Земельного кодекса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Победителем признается участник аукциона, предложивший наибольшую цену за приобретаемый в аренду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аренды земельного участка. Протокол о результатах аукциона составляется в 3 экземплярах, один из которых передается Победителю аукциона, второй – Арендодателю, третий хранится в в Управлении Федеральной регистрационной службы по Томской области. Расходы по государственной регистрации оплачивает арендатор земельного участ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Договор аренды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с даты заключения договора аренды земельного участ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Заключенный договор аренды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арендатор земельного участ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, а Арендодатель обязан заключить договор с единственным участником аукциона по начальной цене аукци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Организатор аукциона в случаях, если аукцион был признан несостоявшимся, либо если не был заключен договор аренды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rPr/>
      </w:pPr>
      <w:r>
        <w:rPr>
          <w:b/>
          <w:bCs/>
          <w:sz w:val="18"/>
          <w:szCs w:val="18"/>
        </w:rPr>
        <w:t>Дата начала приема заявок</w:t>
      </w:r>
      <w:r>
        <w:rPr>
          <w:bCs/>
          <w:sz w:val="18"/>
          <w:szCs w:val="18"/>
        </w:rPr>
        <w:t>: 08 февраля 2021 г.</w:t>
      </w:r>
    </w:p>
    <w:p>
      <w:pPr>
        <w:pStyle w:val="Normal"/>
        <w:rPr/>
      </w:pPr>
      <w:r>
        <w:rPr>
          <w:b/>
          <w:bCs/>
          <w:sz w:val="18"/>
          <w:szCs w:val="18"/>
        </w:rPr>
        <w:t>Дата окончания приема заявок</w:t>
      </w:r>
      <w:r>
        <w:rPr>
          <w:bCs/>
          <w:sz w:val="18"/>
          <w:szCs w:val="18"/>
        </w:rPr>
        <w:t xml:space="preserve">: 05 марта 2021 г. в  13-00 часов. </w:t>
      </w:r>
    </w:p>
    <w:p>
      <w:pPr>
        <w:pStyle w:val="Normal"/>
        <w:rPr/>
      </w:pPr>
      <w:r>
        <w:rPr>
          <w:b/>
          <w:bCs/>
          <w:sz w:val="18"/>
          <w:szCs w:val="18"/>
        </w:rPr>
        <w:t>Предмет аукциона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земе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арендой платы (1.5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кцио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ка,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0 %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300092:188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омская область, Томский муниципальный район, Корниловское сельское поселение, с. Корнилово, ул. Родионовская, уч.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Обременений и ограничений использования земельного участка нет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Разрешенное использование: </w:t>
      </w:r>
      <w:r>
        <w:rPr>
          <w:sz w:val="18"/>
          <w:szCs w:val="18"/>
        </w:rPr>
        <w:t>отдых (рекреация).</w:t>
      </w:r>
      <w:r>
        <w:rPr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DejaVu Sans;Arial Unicode M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15:00Z</dcterms:created>
  <dc:creator>Гладкова О.И.</dc:creator>
  <dc:description/>
  <dc:language>en-US</dc:language>
  <cp:lastModifiedBy>Пользователь Windows</cp:lastModifiedBy>
  <cp:lastPrinted>2021-02-02T12:13:00Z</cp:lastPrinted>
  <dcterms:modified xsi:type="dcterms:W3CDTF">2021-02-04T05:15:00Z</dcterms:modified>
  <cp:revision>2</cp:revision>
  <dc:subject/>
  <dc:title>Муниципальное образование                                             Черкасовой Т</dc:title>
</cp:coreProperties>
</file>