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9/2                    от  11.12.2017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ТОМСКАЯ ОБЛАСТЬ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ОМСКИЙ РАЙОН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ВЕТ КОРНИЛОВСКОГО СЕЛЬСКОГО ПОСЕЛ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ШЕНИЕ № 3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. Корнилово</w:t>
        <w:tab/>
        <w:t xml:space="preserve">                                                                    от«08» декабря 2017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/>
      </w:pPr>
      <w:r>
        <w:rPr>
          <w:b/>
        </w:rPr>
        <w:t>О внесении изменений в решение Совета Корниловского сельского поселения от 21 ноября 2014 № 20  «О  налоге на имущество физических лиц»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30 сентября 2017 № 286-ФЗ «О внесении изменений в часть вторую Налогового кодекса Российской Федерации и отдельные законодательные акты Российской Федерац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«</w:t>
      </w:r>
      <w:r>
        <w:rPr/>
        <w:t>1. Дополнить пункт 2 подпунктом 1 следующего содержания: 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"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Корниловского сельского поселения для подписания и опубликования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через месяц после его опубликования и обнародования на официальном информационном сайте Корниловского сельского поселения в сети «Интернет»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http://korpos.tomsk.ru.</w:t>
      </w:r>
    </w:p>
    <w:p>
      <w:pPr>
        <w:pStyle w:val="Style1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ind w:left="432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Глава поселения)</w:t>
        <w:tab/>
        <w:tab/>
        <w:tab/>
        <w:tab/>
        <w:tab/>
        <w:t xml:space="preserve">   Г.М. Логвинов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экз. ответственный за выпуск Микуленок С.В.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8:00Z</dcterms:created>
  <dc:creator>Гладкова О.И.</dc:creator>
  <dc:description/>
  <cp:keywords/>
  <dc:language>en-US</dc:language>
  <cp:lastModifiedBy>Nalog</cp:lastModifiedBy>
  <cp:lastPrinted>2017-12-19T10:30:00Z</cp:lastPrinted>
  <dcterms:modified xsi:type="dcterms:W3CDTF">2017-12-20T03:28:00Z</dcterms:modified>
  <cp:revision>2</cp:revision>
  <dc:subject/>
  <dc:title>БЫТОВАЯ ХАРАКТЕРИСТИКА</dc:title>
</cp:coreProperties>
</file>