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. Корнилово                                                №  57                                       от «24» ноябр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Корнилово                                                  №  </w:t>
      </w:r>
      <w:r>
        <w:rPr>
          <w:sz w:val="22"/>
          <w:szCs w:val="22"/>
          <w:u w:val="single"/>
        </w:rPr>
        <w:t xml:space="preserve">693 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u w:val="single"/>
        </w:rPr>
        <w:t>« 24 » ноября 2016 г</w:t>
      </w:r>
      <w:r>
        <w:rPr>
          <w:sz w:val="22"/>
          <w:szCs w:val="22"/>
        </w:rPr>
        <w:t>.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по продаже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х участков в с. Корнилово для 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индивидуального жилищного строительства</w:t>
      </w:r>
    </w:p>
    <w:p>
      <w:pPr>
        <w:pStyle w:val="Style11"/>
        <w:tabs>
          <w:tab w:val="clear" w:pos="6804"/>
          <w:tab w:val="right" w:pos="907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1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3 (трех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10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26.12.2016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25.11.2016 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22.12.2016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ежедневно с понедельника по пятницу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 ноября 2016 г.  №  693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2409"/>
        <w:gridCol w:w="1134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(10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04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3: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3:3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 ноября 2016 г.  №  693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 ноября 2016 г.  №  693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6 г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заключили настоящий договор (далее – Договор) о нижеследующем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6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6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 ноября 2016 г.  №  693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ИНН/КПП 7014044427/ 701401001, расчетный счет 4030281070000500022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 или 2» и должен поступить на указанный счет не позднее  22 декабря 2016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 ноября 2016 г.  №  693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24 ноября 2016 г.  №  693 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26.12.2016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25 ноября 2016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2 декабря 2016 г. в  17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2409"/>
        <w:gridCol w:w="1134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(10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4:04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щенская,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3: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13003:3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Утилизация твердых бытовых отходов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ключить договор с УМП «Спецавтохозяйство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экз. Ответственный за выпуск Микуленов С.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5:00Z</dcterms:created>
  <dc:creator>Adm</dc:creator>
  <dc:description/>
  <dc:language>en-US</dc:language>
  <cp:lastModifiedBy>Microsoft Office</cp:lastModifiedBy>
  <cp:lastPrinted>2016-11-24T14:34:00Z</cp:lastPrinted>
  <dcterms:modified xsi:type="dcterms:W3CDTF">2016-11-24T08:16:00Z</dcterms:modified>
  <cp:revision>3</cp:revision>
  <dc:subject/>
  <dc:title/>
</cp:coreProperties>
</file>