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54                                  от  06.12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№37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с. Корнилово</w:t>
        <w:tab/>
        <w:t xml:space="preserve">        от           06.12.2022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18"/>
          <w:szCs w:val="18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</w:t>
      </w:r>
      <w:r>
        <w:rPr>
          <w:b/>
          <w:bCs/>
          <w:sz w:val="18"/>
          <w:szCs w:val="1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От   06.12.2022 г. №  37                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Cs/>
          <w:sz w:val="18"/>
          <w:szCs w:val="18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18"/>
          <w:szCs w:val="18"/>
        </w:rPr>
        <w:t>- общий объем доходов поселения в сумме –31107,1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общий объем расходов бюджета поселения в сумме –  33885,2  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а Корниловского 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 xml:space="preserve">Корниловского сельского поселения   на 2022 год  и </w:t>
      </w:r>
      <w:r>
        <w:rPr>
          <w:sz w:val="18"/>
          <w:szCs w:val="18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2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3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4г.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5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4174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  <w:lang w:val="en-US"/>
              </w:rPr>
              <w:t>P5S</w:t>
            </w:r>
            <w:r>
              <w:rPr>
                <w:sz w:val="18"/>
                <w:szCs w:val="18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78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78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78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78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18"/>
          <w:szCs w:val="18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на 2022 год </w:t>
      </w:r>
      <w:r>
        <w:rPr>
          <w:sz w:val="18"/>
          <w:szCs w:val="18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бъем межбюджетных трансфертов,  получаемых бюджетом </w:t>
      </w:r>
      <w:r>
        <w:rPr>
          <w:b/>
          <w:sz w:val="18"/>
          <w:szCs w:val="18"/>
        </w:rPr>
        <w:t xml:space="preserve">муниципального образования «Корниловское сельское </w:t>
      </w:r>
      <w:r>
        <w:rPr>
          <w:b/>
          <w:bCs/>
          <w:sz w:val="18"/>
          <w:szCs w:val="1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ом  числе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1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1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ложение3 </w:t>
      </w:r>
    </w:p>
    <w:p>
      <w:pPr>
        <w:pStyle w:val="Heading1"/>
        <w:rPr>
          <w:iCs/>
          <w:sz w:val="18"/>
          <w:szCs w:val="18"/>
        </w:rPr>
      </w:pPr>
      <w:r>
        <w:rPr>
          <w:iCs/>
          <w:sz w:val="18"/>
          <w:szCs w:val="18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на 2022 год </w:t>
      </w:r>
      <w:r>
        <w:rPr>
          <w:sz w:val="18"/>
          <w:szCs w:val="18"/>
        </w:rPr>
        <w:t>и плановый период 2023-2024 г.</w:t>
      </w: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ередаваемых бюджету Томского района из бюджета Корниловского сельского поселения на 2022год и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18"/>
                <w:szCs w:val="18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№ 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. Корнилово                                                                                                                      от 6 декабря   2022 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ниловского сельского поселения на уровень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го пользования Томского райо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 Администрации Корниловского сельского поселения передать часть полномочий по благоустройству общественной территории в границах муниципального образования «Корни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1. Благоустройство наиболее посещаемой муниципальной территории общего пользования «Центральная площадь с. Корнилово, Томского района».   2. 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сумме 56 721,84 (пятьдесят шесть тысяч семьсот двадцать один) рубль 84 копеек, на благоустройство объектов, указанных в п. 1 настоящего реш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4. 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 разместить на официальном сайте муниципального образования «Корниловское сельское поселение».</w:t>
        <w:tab/>
      </w:r>
    </w:p>
    <w:p>
      <w:pPr>
        <w:pStyle w:val="ConsPlus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рниловского сельского поселения     Устиненко Р.А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а поселения (Глава Администрации)   Макаров В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№ 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. Корнилово                                                                                                                                             от 02.12. 2022 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ниловского сельского поселения на уровень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го пользования Томского райо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 Администрации Корниловского сельского поселения передать часть полномочий по благоустройству общественной территории в границах муниципального образования «Корни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1. Благоустройство наиболее посещаемой муниципальной территории общего пользования «Центральная площадь с. Корнилово, Томского района».   2. Администрации Корниловского сельского поселения уменьшить иной межбюджетный трансферт из бюджета Корниловского сельского поселения в бюджет муниципального образования «Томский район» на 159 448,37 (Сто пятьдесят девять тысяч четыреста сорок восемь) рублей 37 копеек, на благоустройство объектов, указанных в п. 1 настоящего реш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4. 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 разместить на официальном сайте муниципального образования «Корниловское сельское поселение».</w:t>
        <w:tab/>
      </w:r>
    </w:p>
    <w:p>
      <w:pPr>
        <w:pStyle w:val="ConsPlus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рниловского сельского поселения   Устиненко Р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а поселения (Глава Администрации)  Макаров В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концевой сноски Знак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4:00Z</dcterms:created>
  <dc:creator>Гладкова О.И.</dc:creator>
  <dc:description/>
  <cp:keywords/>
  <dc:language>en-US</dc:language>
  <cp:lastModifiedBy>Пользователь Windows</cp:lastModifiedBy>
  <cp:lastPrinted>2023-01-09T16:06:00Z</cp:lastPrinted>
  <dcterms:modified xsi:type="dcterms:W3CDTF">2023-01-09T09:14:00Z</dcterms:modified>
  <cp:revision>2</cp:revision>
  <dc:subject/>
  <dc:title>Муниципальное образование                                             Черкасовой Т</dc:title>
</cp:coreProperties>
</file>