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18"/>
        </w:rPr>
      </w:pPr>
      <w:r>
        <w:rPr>
          <w:sz w:val="20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          № 52                                  от  07.12.2018 г.</w:t>
      </w:r>
      <w:r>
        <w:rPr/>
        <w:br/>
      </w:r>
      <w:r>
        <w:rPr>
          <w:b/>
        </w:rPr>
        <w:t>ПОСТАНОВЛЕНИЕ</w:t>
      </w:r>
      <w:r>
        <w:rPr>
          <w:b/>
          <w:bCs/>
        </w:rPr>
        <w:t xml:space="preserve"> </w:t>
      </w:r>
    </w:p>
    <w:p>
      <w:pPr>
        <w:pStyle w:val="2"/>
        <w:rPr/>
      </w:pPr>
      <w:r>
        <w:rPr/>
        <w:t>с. Корнилово                                           №    360                                   от 07.12.2018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 по обсуждению проекта планировки и проекта межевания территории для строительства объекта: «газопровод от ГРС-2 до врезки в газопровод АГРС «АГНКС» - п. Мирный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5.1, 45, 46 Градостроительного кодекса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, Уставом  МО «Корниловское сельское поселение»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>1.Назначить проведение публичных слушаний по обсуждению проекта планировки и проекта межевания территории для строительства объекта: «газопровод от ГРС-2 до врезки в газопровод АГРС «АГНКС» - п. Мирный»  на 21.12.2018 г.  в 16-00 часов по адресу:  с. Корнилово, ул. Гагарина, 29а,  здание Администра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Панину Дарью Викторовну, т. 46-85-5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Утвердить порядок участия граждан в публичных слушаниях и учета предложений и замечаний по  обсуждению проекта планировки и проекта межевания территории для строительства объекта: «газопровод от ГРС-2 до врезки в газопровод АГРС «АГНКС» - п. Мирный»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Разместить проект по  обсуждению проекта планировки и проекта межевания территории для строительства объекта: «газопровод от ГРС-2 до врезки в газопровод АГРС «АГНКС» - п. Мирный» 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tomsk.ru/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tomsk.ru/.</w:t>
      </w:r>
      <w:r>
        <w:rPr/>
        <w:t>, и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Г.М.Логви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  к Постановлению</w:t>
      </w:r>
    </w:p>
    <w:p>
      <w:pPr>
        <w:pStyle w:val="Normal"/>
        <w:jc w:val="right"/>
        <w:rPr/>
      </w:pPr>
      <w:r>
        <w:rPr/>
        <w:t xml:space="preserve">Главы Корниловского сельского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60  от  07.12.2018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ия граждан  в публичных слушаниях, учета предложений и замечаний граждан по  обсуждению проекта планировки и проекта межевания территории для строительства объекта: «газопровод от ГРС-2 до врезки в газопровод АГРС «АГНКС» - п. Мирный»  </w:t>
      </w:r>
    </w:p>
    <w:p>
      <w:pPr>
        <w:pStyle w:val="Normal"/>
        <w:jc w:val="both"/>
        <w:rPr/>
      </w:pPr>
      <w:r>
        <w:rPr/>
        <w:t>Настоящий Порядок разработан  в целях  обеспечения участия населения в обсуждении  проекта по  обсуждению проекта планировки и проекта межевания территории для строительства объекта: «газопровод от ГРС-2 до врезки в газопровод АГРС «АГНКС» - п. Мирный»  и регулирует порядок участия граждан сельского поселения в обсуждении проекта, а также учета мнения поселения по про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граждан в обсуждении   проекта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в Администрация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о назначении публичных слушаний по проекту подлежит опубликованию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</w:t>
      </w:r>
      <w:hyperlink r:id="rId2">
        <w:r>
          <w:rPr>
            <w:rStyle w:val="InternetLink"/>
          </w:rPr>
          <w:t>http://korpos.tomsk.ru/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о назначении и проведении публичных слушаний по проекту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- 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6. 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, каб.№2, часы приема с 9:00 до 17:00, перерыв с 13:00 до 14:00 по местном времени, понедельник, вторник, четверг, пятница до 13:00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7. Публичные слушания по обсуждению проекта назначаются Постановлением Главы поселения (Главы Администрации). Глава поселения назначает дату, время и место проведения публичных слушаний по вопросу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8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9. Подготовку и проведение публичных слушаний, а также прием и учет предложений граждан по проекту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Документационное обеспечение учета мнений, предложений и замечаний по  проекту постановления 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0.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1.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2.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 выступлений по обсуждению проекта не более 10 минут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До начала обсуждения  вопроса организатор публичных слушаний предлагает присутствующим записаться  для выступлений.</w:t>
      </w:r>
    </w:p>
    <w:p>
      <w:pPr>
        <w:pStyle w:val="Normal"/>
        <w:ind w:left="1066" w:hanging="357"/>
        <w:jc w:val="both"/>
        <w:rPr/>
      </w:pPr>
      <w:r>
        <w:rPr/>
        <w:t>13. Обсуждение проект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1060" w:hanging="357"/>
        <w:jc w:val="both"/>
        <w:rPr/>
      </w:pPr>
      <w:r>
        <w:rPr/>
        <w:t>14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ind w:left="1060" w:hanging="357"/>
        <w:jc w:val="both"/>
        <w:rPr/>
      </w:pPr>
      <w:r>
        <w:rPr/>
        <w:t>15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проект планировки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проект  планировки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отказать в одобрении проекта планировки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6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решение 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3">
        <w:r>
          <w:rPr>
            <w:rStyle w:val="InternetLink"/>
            <w:color w:val="000000"/>
          </w:rPr>
          <w:t>http://korpos.tomsk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7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кз. ответственный за выпуск Микуленок С.В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yperlink" Target="http://kor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9:00Z</dcterms:created>
  <dc:creator>Гладкова О.И.</dc:creator>
  <dc:description/>
  <dc:language>en-US</dc:language>
  <cp:lastModifiedBy>Microsoft Office</cp:lastModifiedBy>
  <cp:lastPrinted>2018-12-11T10:28:00Z</cp:lastPrinted>
  <dcterms:modified xsi:type="dcterms:W3CDTF">2018-12-11T03:29:00Z</dcterms:modified>
  <cp:revision>2</cp:revision>
  <dc:subject/>
  <dc:title>Муниципальное образование                                             Черкасовой Т</dc:title>
</cp:coreProperties>
</file>