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52                                  от  21.11.2022 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. Корнилово                                                                   № 455                                                  «21» ноября  2022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а купли- продажи земельных участк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. Корнилово для индивидуального жилищного строительст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Л Я 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ыставить на открытый по составу участников и по форме подачи заявок аукцион по продаже земельных участков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ешенное использование земельного участка – Малоэтажная жилая застройка (индивидуальное жилищное строительство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Определить начальную цену лотов, в сумме, согласно приложению 1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6. Определить дату, время и место проведения аукциона: 23.12.2022 г., 10-00 часов, по адресу: Томская область, Томский район, с. Корнилово, ул. Гагарина, 29а, каб. № 4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Установить порядок проведения аукциона, согласно приложению 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Утвердить форму заявок на участие в аукционе, согласно приложению 3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Установить срок подачи заявок на участие в аукцион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- дата начала приема заявок –22.11.2022 г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- дата окончания приема заявок – 19.12.2022 г. до 12-30 по местному времен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ассмотрение заявок осуществляется 19.12.2022 г с 13:30 до 14:30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и на участие в аукционе принимаются вторник, четверг, с 8-30 до 16-30 часов (перерыв с 12-30 до 13-3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10. Утвердить порядок внесения и возврата задатка, согласно приложению 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поселения  ________________________  В. В. Макар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Рагузина Анастасия Альбертовна, т. 46-85-5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 к постановлени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____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   ______     </w:t>
      </w:r>
      <w:r>
        <w:rPr>
          <w:bCs/>
          <w:sz w:val="20"/>
          <w:szCs w:val="20"/>
        </w:rPr>
        <w:t xml:space="preserve">2022 г.  № </w:t>
      </w:r>
      <w:r>
        <w:rPr>
          <w:bCs/>
          <w:sz w:val="20"/>
          <w:szCs w:val="20"/>
          <w:u w:val="single"/>
        </w:rPr>
        <w:t xml:space="preserve">   ______    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0:2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омская область, Томский район, муниципальное образование "Корниловское сельское поселение", с. Корнилово, ул. Восточн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4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 к постановлени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____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   ______     </w:t>
      </w:r>
      <w:r>
        <w:rPr>
          <w:bCs/>
          <w:sz w:val="20"/>
          <w:szCs w:val="20"/>
        </w:rPr>
        <w:t xml:space="preserve">2022 г.  № </w:t>
      </w:r>
      <w:r>
        <w:rPr>
          <w:bCs/>
          <w:sz w:val="20"/>
          <w:szCs w:val="20"/>
          <w:u w:val="single"/>
        </w:rPr>
        <w:t xml:space="preserve">   ______    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оведения аукци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иложение 3 к постановлени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____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   ______     </w:t>
      </w:r>
      <w:r>
        <w:rPr>
          <w:bCs/>
          <w:sz w:val="20"/>
          <w:szCs w:val="20"/>
        </w:rPr>
        <w:t xml:space="preserve">2022 г.  № </w:t>
      </w:r>
      <w:r>
        <w:rPr>
          <w:bCs/>
          <w:sz w:val="20"/>
          <w:szCs w:val="20"/>
          <w:u w:val="single"/>
        </w:rPr>
        <w:t xml:space="preserve">   ______    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а от физического лица на участие в аукцион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чтовый адрес участника аукциона: 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ны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нные:____________________________________________________________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ь заявител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          ______________                     ______________20__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.И.О. и подпись лица принявшего документ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ка от юридического лица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бо индивидуального предпринимателя на участие в аукцион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составляется в 2-х экземплярах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т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лное наименование и адрес участника аукцион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ь заявител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       ___________                    ___________________20__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страционный №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____»_________20__г.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ремя подачи документов_______часов________мину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.И.О. и подпись лиц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вшего документы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документы, подтверждающие внесение задатк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купли - продажи земельного участ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. Корнилово                                                                                                «___»  __________2022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Мы, нижеподписавшие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2 года, заключили настоящий договор (далее – Договор) о нижеследующем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_______ кв.м., кадастровый № ______________, расположенный по адресу: Томская область, Томский район, с. Корнилово, _________________, для __________________________________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Цена проданного (купленного) земельного участка составляет _______________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Расчет произведен полность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Договор вступает в законную силу с момента его подпис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Неотъемлемой частью договора является кадастровый паспорт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Расходы по государственной регистрации договора несет ПОКУПАТЕ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ДАВЕЦ         ________________________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КУПАТЕЛЬ     ________________________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кт приемки - передачи земельного участ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. Корнилово                                                                                                «___»  ________2022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ДАВЕЦ          _____________________________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КУПАТЕЛЬ    _____________________________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 к постановлени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____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   ______     </w:t>
      </w:r>
      <w:r>
        <w:rPr>
          <w:bCs/>
          <w:sz w:val="20"/>
          <w:szCs w:val="20"/>
        </w:rPr>
        <w:t xml:space="preserve">2022 г.  № </w:t>
      </w:r>
      <w:r>
        <w:rPr>
          <w:bCs/>
          <w:sz w:val="20"/>
          <w:szCs w:val="20"/>
          <w:u w:val="single"/>
        </w:rPr>
        <w:t xml:space="preserve">   ______    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внесения и возврата задат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1. Задаток вносится заявителем одним платежом на следующий расчетный счет: Администрация Корниловского поселения  БИК ТОФК 016902004  УФК по Томской области (Администрация Корниловского сельского поселения, л/с 04653005170) ОТДЕЛЕНИЕ ТОМСК БАНКА РОССИИ //УФК по Томской области г. Томск№ казначейского счета 03100643000000016500, Единый казначейский счет 40102810245370000058, ИНН 7014044427  КПП 701401001 ОГРН 1057001463452 ОКТМО 69654436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диный казначейский счет 03231643696544366500, назначение платежа «Задаток на участие в аукционе, лот № ___» и должен поступить на указанный счет не позднее  19 декабря 2022 г. 12-30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4. 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 к постановлени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ы поселения (Главы Администрации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«____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   ______     </w:t>
      </w:r>
      <w:r>
        <w:rPr>
          <w:bCs/>
          <w:sz w:val="20"/>
          <w:szCs w:val="20"/>
        </w:rPr>
        <w:t xml:space="preserve">2022 г.  № </w:t>
      </w:r>
      <w:r>
        <w:rPr>
          <w:bCs/>
          <w:sz w:val="20"/>
          <w:szCs w:val="20"/>
          <w:u w:val="single"/>
        </w:rPr>
        <w:t xml:space="preserve">   ______    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Администрация Корниловского поселения (Организатор аукциона) на основании постановления  Главы поселения (Главы Администрации) «</w:t>
      </w:r>
      <w:r>
        <w:rPr>
          <w:bCs/>
          <w:sz w:val="20"/>
          <w:szCs w:val="20"/>
          <w:u w:val="single"/>
        </w:rPr>
        <w:t xml:space="preserve">   __ 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    __     </w:t>
      </w:r>
      <w:r>
        <w:rPr>
          <w:bCs/>
          <w:sz w:val="20"/>
          <w:szCs w:val="20"/>
        </w:rPr>
        <w:t>2022 г.  № __</w:t>
      </w:r>
      <w:r>
        <w:rPr>
          <w:bCs/>
          <w:sz w:val="20"/>
          <w:szCs w:val="20"/>
          <w:u w:val="single"/>
        </w:rPr>
        <w:t>__</w:t>
      </w:r>
      <w:r>
        <w:rPr>
          <w:bCs/>
          <w:sz w:val="20"/>
          <w:szCs w:val="20"/>
        </w:rPr>
        <w:t>___      «О проведении аукциона по продаже земельных участков в с. Корнилово для Малоэтажной жилой застройки (индивидуальное жилищное строительство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, дата, время проведения аукциона: Томская область, Томский район, с. Корнилово, ул. Гагарина, 29а, (здание Администрации Корниловского поселения), каб. № 4 23 декабря 2022  г., 10-00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оведения аукцион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с даты заключения договора купли – продажи земельного участка.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начала приема заявок: 22 ноября 2022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та окончания приема заявок: 19 декабря 2022 г. в  12-30 часов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мет аукцион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положение земельног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кциона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а, руб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0 %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14:0300090:2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Восточн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7 4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бременений и ограничений использования земельного участка н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Разрешенное использование: Малоэтажная жилая застройка (индивидуальное жилищное строительство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.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Параметры разрешенного строительства объекта капитального строительства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-   строительство индивидуального жилого дом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-   количество этажей не более 3-х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-   отступ от границ красных линий – 5 метров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хнические условия на подключение индивидуального жилого дома к существующему водопроводу получены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снабжение - выведены и смонтированы узлы уч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бые услов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  экз. ответственный за выпуск Микуленок С.В.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7:00Z</dcterms:created>
  <dc:creator>Гладкова О.И.</dc:creator>
  <dc:description/>
  <cp:keywords/>
  <dc:language>en-US</dc:language>
  <cp:lastModifiedBy>Пользователь Windows</cp:lastModifiedBy>
  <cp:lastPrinted>2022-02-08T16:16:00Z</cp:lastPrinted>
  <dcterms:modified xsi:type="dcterms:W3CDTF">2022-11-22T01:16:00Z</dcterms:modified>
  <cp:revision>3</cp:revision>
  <dc:subject/>
  <dc:title>Муниципальное образование                                             Черкасовой Т</dc:title>
</cp:coreProperties>
</file>