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с. Корнилово                                                №  52                               от «10» ноября  2016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369                                 «  10  » ноября   2016г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 участка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ельскохозяйственного использования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ов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</w:t>
      </w:r>
      <w:r>
        <w:rPr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08 декабря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12 декабря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11 ноября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08 декабря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0 » ноября  2016 г.  №  36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0 » ноября  2016 г.  №  369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0 » ноября  2016 г.  №  369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0 » ноября  2016 г.  №  36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08 декабря  201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0 » ноября  2016 г.  №  369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 10 » ноября  2016 г.  №  369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сельскохозяйственного использования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2 декабря 2016 г., в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1 ноября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08 декабря 2016 г. в  15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для сельскохозяйственного использования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экз. Ответственный за выпуск  Микуленок С.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4:00Z</dcterms:created>
  <dc:creator>Adm</dc:creator>
  <dc:description/>
  <dc:language>en-US</dc:language>
  <cp:lastModifiedBy>Microsoft Office</cp:lastModifiedBy>
  <cp:lastPrinted>2016-07-18T09:31:00Z</cp:lastPrinted>
  <dcterms:modified xsi:type="dcterms:W3CDTF">2016-11-10T04:44:00Z</dcterms:modified>
  <cp:revision>2</cp:revision>
  <dc:subject/>
  <dc:title/>
</cp:coreProperties>
</file>