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Корнилово                            № 50                     от  21.12.2021 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. Корнилово                                                                     №  403                                        от  21 декабря 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екращении действия постанов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и Корниловского сельск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№156 от 27.05.2021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 связи с вынесением постановления Администрации Корниловского сельского поселения №392 от 15.12.2021 года о прекращении действия публичного сервитута части земельного участка с кадастровым номером 70:14:0300092:15457 в результате утраты необходимости в наличии такого публичного сервитут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Считать утратившим силу постановление Администрации Корниловского сельского поселения №156 от 27.05.2021 года об установлении публичного сервитута на часть земельного участка с кадастровым номером 70:14:0300092:15457 с момента вынесения постановления Администрации Корниловского сельского поселения №392 от 15.12.2021 года.</w:t>
      </w:r>
    </w:p>
    <w:p>
      <w:pPr>
        <w:pStyle w:val="Normal"/>
        <w:rPr/>
      </w:pPr>
      <w:r>
        <w:rPr>
          <w:bCs/>
          <w:sz w:val="20"/>
          <w:szCs w:val="20"/>
        </w:rPr>
        <w:t>2.</w:t>
      </w:r>
      <w:r>
        <w:rPr>
          <w:sz w:val="20"/>
          <w:szCs w:val="20"/>
        </w:rPr>
        <w:t xml:space="preserve">  Опубликовать настоящее постановление в информационном бюллетене Корниловского сельского поселения и разместить его на сайте Администрации Корниловского сельского поселения (</w:t>
      </w:r>
      <w:hyperlink r:id="rId2">
        <w:r>
          <w:rPr>
            <w:rStyle w:val="InternetLink"/>
            <w:sz w:val="20"/>
            <w:szCs w:val="20"/>
          </w:rPr>
          <w:t>http://www.korpos.ru/</w:t>
        </w:r>
      </w:hyperlink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 момента его опубликова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И.о. Главы поселения        ______________________      С.В. Микулено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  экз. ответственный за выпуск Микуленок С.В.</w:t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DejaVu Sans;Arial Unicode MS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po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51:00Z</dcterms:created>
  <dc:creator>Гладкова О.И.</dc:creator>
  <dc:description/>
  <dc:language>en-US</dc:language>
  <cp:lastModifiedBy>Пользователь Windows</cp:lastModifiedBy>
  <cp:lastPrinted>2021-12-17T14:00:00Z</cp:lastPrinted>
  <dcterms:modified xsi:type="dcterms:W3CDTF">2021-12-21T08:51:00Z</dcterms:modified>
  <cp:revision>2</cp:revision>
  <dc:subject/>
  <dc:title>Муниципальное образование                                             Черкасовой Т</dc:title>
</cp:coreProperties>
</file>