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Корнило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ется с 200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с. Корнилово                                                №  50                               от «27» октября  201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Администрация Корниловского сельского поселения предоставляет в собственность земельный участок, из земель сельскохозяйственного назначения, для садоводства по адресу: Томская область, Томский район, окр. с. Межининовка, СНТ «Осинка-2», площадью 2407 кв.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Заинтересованные лица могут подать заявки в течении 30 дней с момента опубликования извещения по адресу: Томская область, Томский район, с. Корнилово, ул. Гагарина 29а, телефон для справок – 46-85-5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 случае поступления заявок, будет объявлен аукцион на право заключения договора купли-продаж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Администрация Корниловского сельского поселения предоставляет в аренду земельный участок для ведения личного подсобного хозяйства по адресу: Томская область, Томский район, с. Корнилово, ул. Голикова, 6-Б, площадью 500 кв.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Заинтересованные лица могут подать заявки в течении 30 дней с момента опубликования извещения по адресу: Томская область, Томский район, с. Корнилово, ул. Гагарина 29а, телефон для справок – 46-85-5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случае поступления заявок, будет объявлен аукцион на право заключения договора аренды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5 экз. Ответственный за выпуск  Микуленок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58:00Z</dcterms:created>
  <dc:creator>Nalog</dc:creator>
  <dc:description/>
  <dc:language>en-US</dc:language>
  <cp:lastModifiedBy>Microsoft Office</cp:lastModifiedBy>
  <cp:lastPrinted>2016-10-27T09:56:00Z</cp:lastPrinted>
  <dcterms:modified xsi:type="dcterms:W3CDTF">2016-10-27T03:58:00Z</dcterms:modified>
  <cp:revision>2</cp:revision>
  <dc:subject/>
  <dc:title/>
</cp:coreProperties>
</file>