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            №  4                                         от «22»  января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дминистрация Корниловского сельского поселения предоставляет в собственность земельный участок для садоводства по адресу: Томская область, Томский район, окр. д. Большое Протопопово, с.т. «Вита», уч. № 140, площадью 1000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8:00Z</dcterms:created>
  <dc:creator>Nalog</dc:creator>
  <dc:description/>
  <cp:keywords/>
  <dc:language>en-US</dc:language>
  <cp:lastModifiedBy>Microsoft Office</cp:lastModifiedBy>
  <cp:lastPrinted>2016-01-22T14:17:00Z</cp:lastPrinted>
  <dcterms:modified xsi:type="dcterms:W3CDTF">2016-01-22T08:18:00Z</dcterms:modified>
  <cp:revision>3</cp:revision>
  <dc:subject/>
  <dc:title/>
</cp:coreProperties>
</file>