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8                           от  13.02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Корнилово</w:t>
        <w:tab/>
        <w:tab/>
        <w:tab/>
        <w:tab/>
        <w:tab/>
        <w:t xml:space="preserve">       №  11</w:t>
        <w:tab/>
        <w:tab/>
        <w:t xml:space="preserve">                      22.01.2013 г.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ind w:right="3136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>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/>
        <w:t xml:space="preserve">        </w:t>
      </w:r>
      <w:r>
        <w:rPr/>
        <w:t>Рассмотрев разработанный Администрацией Корниловского 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 Корниловское сельское поселение" от 04.01.2013 г.  ,  руководствуясь п.1 ст. 23 Устава муниципального образования "Корниловское сельское поселение"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Корниловского сельского поселения</w:t>
      </w:r>
      <w:r>
        <w:rPr/>
        <w:t xml:space="preserve">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Внести изменения и дополнения в Устав муниципального образования «Корниловское  сельское поселение», принятый решением Совета поселения № 16 от 23.07.2012, согласно приложению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Направить изменения и дополнения в Устав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/>
        <w:t>«Корниловское  сельское поселение» Главе поселения   для подписания, регистрации в установленном порядке  и опубликования в информационном бюллетене Корнил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Глава поселения                                                                  Г.М.Логв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1:00Z</dcterms:created>
  <dc:creator>Гладкова О.И.</dc:creator>
  <dc:description/>
  <cp:keywords/>
  <dc:language>en-US</dc:language>
  <cp:lastModifiedBy>OLGA</cp:lastModifiedBy>
  <cp:lastPrinted>2013-03-04T10:10:00Z</cp:lastPrinted>
  <dcterms:modified xsi:type="dcterms:W3CDTF">2013-03-04T03:11:00Z</dcterms:modified>
  <cp:revision>2</cp:revision>
  <dc:subject/>
  <dc:title>БЫТОВАЯ ХАРАКТЕРИСТИКА</dc:title>
</cp:coreProperties>
</file>