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keepNext w:val="true"/>
        <w:jc w:val="center"/>
        <w:rPr>
          <w:sz w:val="20"/>
          <w:szCs w:val="18"/>
        </w:rPr>
      </w:pPr>
      <w:r>
        <w:rPr>
          <w:sz w:val="20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keepNext w:val="true"/>
        <w:jc w:val="center"/>
        <w:rPr>
          <w:rFonts w:ascii="Arial" w:hAnsi="Arial" w:cs="Arial"/>
          <w:b w:val="false"/>
          <w:b w:val="false"/>
          <w:bCs/>
          <w:sz w:val="20"/>
          <w:szCs w:val="18"/>
        </w:rPr>
      </w:pPr>
      <w:r>
        <w:rPr>
          <w:rFonts w:cs="Arial" w:ascii="Arial" w:hAnsi="Arial"/>
          <w:b w:val="false"/>
          <w:bCs/>
          <w:sz w:val="20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Корнилово                                   № 49                                    от  26.11.2018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с</w:t>
      </w:r>
      <w:r>
        <w:rPr>
          <w:sz w:val="24"/>
          <w:szCs w:val="24"/>
        </w:rPr>
        <w:t>. Корнилово                                              № 348                                   «26»   ноября  2018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 продажи земельного участка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2 (двух) земельных участков 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sz w:val="22"/>
          <w:szCs w:val="22"/>
        </w:rPr>
        <w:t>27.12.2018 г., 10-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b/>
          <w:sz w:val="22"/>
          <w:szCs w:val="22"/>
        </w:rPr>
        <w:t>27.11.201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24.12.2018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3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24.12.2018 г с 14:00 до 15: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ов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 Логвинов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Исп. Панина Дарья Виктор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26 »    ноября    2018 г.  №  34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:14:0300092:12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О "Корниловское сельское поселение", с. Корнилово, ул. Радуж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:14:0313004: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Томский район, МО "Корниловское сельское поселение", с. Корнилово, пер. 2-ой Строительны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26 »    ноября    2018 г.  №  34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26 »    ноября    2018 г.  №  348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«___»  __________2018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8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8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5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8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26 »    ноября    2018 г.  №  34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___» и должен поступить на указанный счет не позднее  24 декабря 2018 г. 13-00 по местному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26 »    ноября    2018 г.  №  348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26 »    ноября    2018 г.  №  348</w:t>
      </w:r>
      <w:r>
        <w:rPr>
          <w:bCs/>
          <w:sz w:val="22"/>
          <w:szCs w:val="22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27 декабря 2018  г.,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27 ноября 2018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24 декабря 2018 г. в  13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rPr/>
            </w:pPr>
            <w:r>
              <w:rPr/>
              <w:t xml:space="preserve">руб. </w:t>
            </w:r>
          </w:p>
          <w:p>
            <w:pPr>
              <w:pStyle w:val="Normal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rPr/>
            </w:pPr>
            <w:r>
              <w:rPr/>
              <w:t xml:space="preserve">(20 % </w:t>
            </w:r>
          </w:p>
          <w:p>
            <w:pPr>
              <w:pStyle w:val="Normal"/>
              <w:rPr/>
            </w:pPr>
            <w:r>
              <w:rPr/>
              <w:t>нача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70:14:0300092:12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оссийская Федерация, Томская область, Томский район, МО "Корниловское сельское поселение", с. Корнилово, ул. Радуж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70:14:0313004: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оссийская Федерация, Томская область, Томский район, МО "Корниловское сельское поселение", с. Корнилово, пер. 2-ой Строительны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строительство индивидуального жилого дом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количество этажей не более 3-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ind w:left="227" w:hanging="0"/>
        <w:jc w:val="both"/>
        <w:rPr/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ind w:left="227" w:hanging="0"/>
        <w:jc w:val="both"/>
        <w:rPr/>
      </w:pPr>
      <w:r>
        <w:rPr>
          <w:bCs/>
          <w:sz w:val="22"/>
          <w:szCs w:val="22"/>
        </w:rPr>
        <w:t>-   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ind w:left="2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экз. ответственный за выпуск Микуленок С.В.</w:t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09:00Z</dcterms:created>
  <dc:creator>Adm</dc:creator>
  <dc:description/>
  <dc:language>en-US</dc:language>
  <cp:lastModifiedBy>Microsoft Office</cp:lastModifiedBy>
  <cp:lastPrinted>2018-10-05T16:20:00Z</cp:lastPrinted>
  <dcterms:modified xsi:type="dcterms:W3CDTF">2018-11-26T04:09:00Z</dcterms:modified>
  <cp:revision>2</cp:revision>
  <dc:subject/>
  <dc:title/>
</cp:coreProperties>
</file>