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8                     от  15.12.2021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        №   392                                                 от 15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кращении действия публичного сервиту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и земельного участка с кадастровы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ером 70:14:0300092:15457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утратой необходимости в наличии публичного сервитута части земельного участка с кадастровым номером 70:14:0300092:15457  в результате организации прохода и проезда иным способом, руководствуясь статьей 23 Земельного кодекса Российской Федер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1. Прекратить действие публичного сервитута, установленного постановлением Администрации Корниловского сельского поселения №156 от 27.05.2021 года на часть земельного участка  с кадастровым номером 70:14:0300092:15457, расположенного по адресу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ая Федерация, Томская область, Томский район, Муниципальное образование "Корниловское сельское поселение", с. Корнилово, пер. Новый, 1, площадью 149 кв.м.</w:t>
      </w:r>
    </w:p>
    <w:p>
      <w:pPr>
        <w:pStyle w:val="Normal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Направить настоящее постановление в Управление Федеральной службы государственной регистрации, кадастра и картографии по Томской области для внесения соответствующих изменений в Единый государственный реестр недвижим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И.о. Главы поселения        ______________________            С.В.Микулен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0:00Z</dcterms:created>
  <dc:creator>Гладкова О.И.</dc:creator>
  <dc:description/>
  <cp:keywords/>
  <dc:language>en-US</dc:language>
  <cp:lastModifiedBy>Пользователь Windows</cp:lastModifiedBy>
  <cp:lastPrinted>2021-12-17T14:00:00Z</cp:lastPrinted>
  <dcterms:modified xsi:type="dcterms:W3CDTF">2021-12-17T07:01:00Z</dcterms:modified>
  <cp:revision>3</cp:revision>
  <dc:subject/>
  <dc:title>Муниципальное образование                                             Черкасовой Т</dc:title>
</cp:coreProperties>
</file>