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7                     от  14.12.2021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. Корнилово                                    </w:t>
        <w:softHyphen/>
        <w:softHyphen/>
        <w:softHyphen/>
      </w:r>
      <w:r>
        <w:rPr>
          <w:b/>
          <w:sz w:val="20"/>
          <w:szCs w:val="20"/>
          <w:u w:val="single"/>
        </w:rPr>
        <w:t>№  390</w:t>
      </w:r>
      <w:r>
        <w:rPr>
          <w:b/>
          <w:sz w:val="20"/>
          <w:szCs w:val="20"/>
        </w:rPr>
        <w:t xml:space="preserve">                                       14.12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административного регла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целях соблюдения законодательства Российской Федерации, на основании протеста прокуратуры от 26.11.2021 № 03/8-2021 на постановление Администрации Корниловского сельского поселения от 20.03.2017 № 112 №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 муниципального земельного контроля, а также порядка оформления результатов плановых (рейдовых) осмотров, обследований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112 от 20.03.2017 года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 муниципального земельного контроля, а также порядка оформления результатов плановых (рейдовых) осмотров, обследований»,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стоящее Постановление опубликовать на официальном сайте Администрации Корниловского сельского поселения </w:t>
      </w:r>
      <w:r>
        <w:rPr>
          <w:sz w:val="20"/>
          <w:szCs w:val="20"/>
          <w:u w:val="single"/>
        </w:rPr>
        <w:t>http://korpos.ru/</w:t>
      </w:r>
      <w:r>
        <w:rPr>
          <w:sz w:val="20"/>
          <w:szCs w:val="20"/>
        </w:rPr>
        <w:t>, и в Информационном бюллетене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 Корнилов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льского поселения                  </w:t>
        <w:tab/>
        <w:t xml:space="preserve">                                                                                    С.В.Микул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орнилово                                               №  391                                             14.12. 2021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Об отмене  Административного регламен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Корниловского сельского поселе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 осуществлению муниципального жилищного контрол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целях соблюдения законодательства Российской Федерации, в соответствии с Федеральным законом от 31.07.2020 № 248-ФЗ «О государственном контроле (надзоре) и муниципальном контроле в Российской Федерации»</w:t>
      </w:r>
      <w:r>
        <w:rPr>
          <w:b/>
          <w:sz w:val="20"/>
          <w:szCs w:val="20"/>
        </w:rPr>
        <w:br/>
        <w:t>ПОСТАНОВЛЯЮ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Отменить Постановление № 148 от 14.04.2015 г «Об утверждении Административного регламента Администрации Корниловского сельского поселения  по  осуществлению муниципального жилищного контро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Настоящее решение опубликовать на официальном сайте Администрации Корниловского сельского поселения </w:t>
      </w:r>
      <w:r>
        <w:rPr>
          <w:sz w:val="20"/>
          <w:szCs w:val="20"/>
          <w:u w:val="single"/>
        </w:rPr>
        <w:t>http://korpos.ru/</w:t>
      </w:r>
      <w:r>
        <w:rPr>
          <w:sz w:val="20"/>
          <w:szCs w:val="20"/>
        </w:rPr>
        <w:t>, и издании «Информационный бюллетень Корнилов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 поселения                                                               С.В. Микулен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46-85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3:00Z</dcterms:created>
  <dc:creator>Гладкова О.И.</dc:creator>
  <dc:description/>
  <cp:keywords/>
  <dc:language>en-US</dc:language>
  <cp:lastModifiedBy>Пользователь Windows</cp:lastModifiedBy>
  <cp:lastPrinted>2021-10-04T13:45:00Z</cp:lastPrinted>
  <dcterms:modified xsi:type="dcterms:W3CDTF">2021-12-15T05:13:00Z</dcterms:modified>
  <cp:revision>3</cp:revision>
  <dc:subject/>
  <dc:title>Муниципальное образование                                             Черкасовой Т</dc:title>
</cp:coreProperties>
</file>