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44                      от  23.11.2021 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КОРНИЛОВСКОГО 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Я КОРНИЛОВСКОЕ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Корнилово</w:t>
        <w:tab/>
        <w:tab/>
        <w:tab/>
        <w:tab/>
        <w:t xml:space="preserve">№      358                                          23 ноября 2021 года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№ 105 от 23.04.2018 года «Об утверждении схемы размещения  нестационарных торговых объектов на территории Корниловского сельского посел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целях исполнения федеральной программы «Благоустройство наиболее посещаемой муниципальной территории общего пользования: «Центральная площадь с.Корнилово Томского района», в  связи с поступившим заявлением о намерении разместить нестационарный торговый объект от ИП Морев Д.С.  ИНН 701733454140 ОГРНИП 319703100063913</w:t>
        <w:tab/>
        <w:t>, на основании Постановления № 104 от 23.04.2018 года «Об утверждении порядка рассмотрения обращений физических и юридических лиц, имеющих намерение разместить нестационарные торговые объекты, на территории Корниловского сельского поселения», Устава Корниловского сельского поселения, в целях упорядочивания размещения нестационарных торговых объектов на территории муниципального образования «Корнилов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В схему размещения нестационарных торговых объектов на территории Корниловского сельского поселения, утвержденную  постановлением № 105  от 23.04.2018 года, внести изменения, изменив местоположение нестационарных торговых объектов на ул.Гагарина с.Корнилово  (приложение №1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информационном бюллетене Корниловского сельского поселения и разместить его на сайте Администрации Корниловского сельского поселения.</w:t>
      </w:r>
    </w:p>
    <w:p>
      <w:pPr>
        <w:pStyle w:val="Normal"/>
        <w:rPr/>
      </w:pPr>
      <w:r>
        <w:rPr>
          <w:sz w:val="18"/>
          <w:szCs w:val="18"/>
        </w:rPr>
        <w:t xml:space="preserve">4. Направить утвержденную </w:t>
      </w:r>
      <w:hyperlink r:id="rId2">
        <w:r>
          <w:rPr>
            <w:rStyle w:val="InternetLink"/>
            <w:sz w:val="18"/>
            <w:szCs w:val="18"/>
          </w:rPr>
          <w:t>схему</w:t>
        </w:r>
      </w:hyperlink>
      <w:r>
        <w:rPr>
          <w:sz w:val="18"/>
          <w:szCs w:val="18"/>
        </w:rPr>
        <w:t xml:space="preserve"> размещения нестационарных торговых объектов на территории муниципального образования «Корниловского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лава Корниловского сельского поселения</w:t>
        <w:tab/>
        <w:tab/>
        <w:t xml:space="preserve">                                В.В.Макар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Исп. Рагузина Анастасия Альбертовна, т.46-85-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Постановлению № 105 от 23.04.201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 редакции Постановления № 358 от 23.11.2021 год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хе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мещения нестационарных торговых объектов, время функционирования которых имеет круглогодичный характер,  на территории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Корнилов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66"/>
        <w:gridCol w:w="1417"/>
        <w:gridCol w:w="1701"/>
        <w:gridCol w:w="1276"/>
        <w:gridCol w:w="1515"/>
        <w:gridCol w:w="142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ные ориентиры 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>нестационарного торгового объекта</w:t>
            </w:r>
            <w:bookmarkEnd w:id="0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ртимент продав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стационарного торгового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ния нестационарного торгового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использования (ООО,ИП, и др.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рн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OLE_LINK13"/>
            <w:bookmarkStart w:id="3" w:name="OLE_LINK12"/>
            <w:r>
              <w:rPr>
                <w:sz w:val="18"/>
                <w:szCs w:val="18"/>
              </w:rPr>
              <w:t>Ул.Гагарина 22А/1</w:t>
            </w:r>
            <w:bookmarkEnd w:id="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OLE_LINK6"/>
            <w:bookmarkStart w:id="5" w:name="OLE_LINK5"/>
            <w:r>
              <w:rPr>
                <w:sz w:val="18"/>
                <w:szCs w:val="18"/>
              </w:rPr>
              <w:t>Павильон</w:t>
            </w:r>
            <w:bookmarkEnd w:id="4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OLE_LINK8"/>
            <w:bookmarkStart w:id="7" w:name="OLE_LINK7"/>
            <w:r>
              <w:rPr>
                <w:sz w:val="18"/>
                <w:szCs w:val="18"/>
              </w:rPr>
              <w:t>Круглогодично</w:t>
            </w:r>
            <w:bookmarkEnd w:id="6"/>
            <w:bookmarkEnd w:id="7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OLE_LINK11"/>
            <w:bookmarkStart w:id="9" w:name="OLE_LINK10"/>
            <w:bookmarkStart w:id="10" w:name="OLE_LINK9"/>
            <w:r>
              <w:rPr>
                <w:sz w:val="18"/>
                <w:szCs w:val="18"/>
              </w:rPr>
              <w:t>ООО/ИП</w:t>
            </w:r>
            <w:bookmarkEnd w:id="8"/>
            <w:bookmarkEnd w:id="9"/>
            <w:bookmarkEnd w:id="10"/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1" w:name="_Hlk511815947"/>
            <w:bookmarkStart w:id="12" w:name="_Hlk511815947"/>
            <w:bookmarkEnd w:id="12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 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 23А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в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 23А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Почта Росс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едр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лив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ркаш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ерхняя, 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яз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лая Михай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5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/И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 к Постановлению № 358 от 23.11.2021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9044940" cy="4694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94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ab/>
        <w:t>С.Корнилово, ул.Гагарина, 23А-продукты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.Корнилово, ул.Гагарина, 23/1-разливные напитки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.Корнилово, ул.Гагарина, 23/2-почта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.Корнилово, ул.Гагарина, 22А/1- промтова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orient="landscape" w:w="16838" w:h="11906"/>
      <w:pgMar w:left="540" w:right="1134" w:gutter="0" w:header="0" w:top="144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1261C6A6F6DB23D77805A35BC4F70EE6DF3A8CA591F53701B1C774D282B2D0874509EE67DCE9189334136r11E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4:00Z</dcterms:created>
  <dc:creator>Гладкова О.И.</dc:creator>
  <dc:description/>
  <dc:language>en-US</dc:language>
  <cp:lastModifiedBy>Пользователь Windows</cp:lastModifiedBy>
  <cp:lastPrinted>2021-10-04T13:45:00Z</cp:lastPrinted>
  <dcterms:modified xsi:type="dcterms:W3CDTF">2021-11-23T09:34:00Z</dcterms:modified>
  <cp:revision>2</cp:revision>
  <dc:subject/>
  <dc:title>Муниципальное образование                                             Черкасовой Т</dc:title>
</cp:coreProperties>
</file>