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42                                  от  06.09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№ 355                                            «06» сентября 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а купли- продажи земельных участ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. Корнилово для индивидуального жилищного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чальную цену лотов, в сумме, согласно приложению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Определить дату, время и место проведения аукциона: 07.10.2022 г., 10-00 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начала приема заявок –07.09.2022 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ата окончания приема заявок – 03.10.2022 г. до 13-0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ок осуществляется 03.10.2022 г с 14:00 до 15:00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________________________  В. В. 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 0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 сентября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355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1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5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 0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 сен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355</w:t>
      </w:r>
      <w:r>
        <w:rPr>
          <w:sz w:val="20"/>
          <w:szCs w:val="20"/>
          <w:u w:val="single"/>
        </w:rPr>
        <w:t xml:space="preserve">_    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0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 сентября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2022 г.  № 355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______________                     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подпись лица принявшего доку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от юридического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       ___________                    ____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и подпись лиц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документы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                                                    «___»  __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, нижеподписавшие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Цена проданного (купленного) земельного участка составляет _______________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Расчет произведен пол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Договор вступает в законную силу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Неотъемлемой частью договора является кадастровый паспорт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Расходы по государственной регистрации договора несет ПОКУП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 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приемки - передачи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 Корнилово                                                                                                                            «___»  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         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   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_0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сентября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2022 г.  №  355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даток вносится заявителем одним платежом на следующий расчетный счет: Администрация Корниловского поселения  </w:t>
      </w:r>
      <w:r>
        <w:rPr>
          <w:bCs/>
          <w:sz w:val="20"/>
          <w:szCs w:val="20"/>
        </w:rPr>
        <w:t xml:space="preserve">ИНН 7014044427  КПП 701401001 ОГРН 1057001463452 ЛС 1109938108 в Управлении финансов 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sz w:val="20"/>
          <w:szCs w:val="20"/>
        </w:rPr>
        <w:t>назначение платежа «Задаток на участие в аукционе, лот № ___» и должен поступить на указанный счет не позднее  03 октября  2022 г. 13-00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>«06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» сентября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22 г.  № 355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 xml:space="preserve">   __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__     </w:t>
      </w:r>
      <w:r>
        <w:rPr>
          <w:sz w:val="20"/>
          <w:szCs w:val="20"/>
        </w:rPr>
        <w:t>2022 г.  № __</w:t>
      </w:r>
      <w:r>
        <w:rPr>
          <w:sz w:val="20"/>
          <w:szCs w:val="20"/>
          <w:u w:val="single"/>
        </w:rPr>
        <w:t>__</w:t>
      </w:r>
      <w:r>
        <w:rPr>
          <w:sz w:val="20"/>
          <w:szCs w:val="20"/>
        </w:rPr>
        <w:t xml:space="preserve">___     </w:t>
      </w:r>
      <w:r>
        <w:rPr>
          <w:bCs/>
          <w:sz w:val="20"/>
          <w:szCs w:val="20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 07 октября 2022  г., 10-0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оведения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начала приема заявок: 07 сентября 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окончания приема заявок: 03 октября  2022 г. в  13-00 час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13004:1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56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решенное использование: индивидуальное жилищное строительство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строительство индивидуального жил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количество этажей не более 3-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отступ от границ красных линий – 5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Электроснабжение - выведены и смонтированы узлы уч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ые услов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6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9-06T04:56:00Z</dcterms:modified>
  <cp:revision>2</cp:revision>
  <dc:subject/>
  <dc:title>Муниципальное образование                                             Черкасовой Т</dc:title>
</cp:coreProperties>
</file>