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0                      от  04.10.202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орнилово                                           №  277                          01 октября  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1282" w:hRule="atLeast"/>
        </w:trPr>
        <w:tc>
          <w:tcPr>
            <w:tcW w:w="6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свобождении земельного участка</w:t>
              <w:br/>
              <w:t>по адресу: Томская область, Том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рнилово, ул.Гагарина, 23(прилегающая территория) от самовольно размещ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енных объектов</w:t>
            </w:r>
          </w:p>
        </w:tc>
      </w:tr>
    </w:tbl>
    <w:p>
      <w:pPr>
        <w:pStyle w:val="Normal"/>
        <w:rPr/>
      </w:pPr>
      <w:r>
        <w:rPr/>
        <w:t xml:space="preserve">В целях исполнения федеральной программы «Благоустройство наиболее посещаемой муниципальной территории общего пользования: «Центральная площадь с.Корнилово Томского района», в связи с обнаружением самовольно размещенных временных объектов (металлические гаражи, деревянные сараи), расположенные по адресу: Томская область, Томский район, с.Корнилово, ул.Гагарина, 23, </w:t>
        <w:br/>
        <w:t>(адрес ориентировочный) учитывая, что владельцы, самовольно разместившие объекты, не исполнили требования администрации Корниловского сельского поселения  о демонтаже указанных объектов в установленный срок, руководствуясь Положением «О порядке освобождения территории муниципального образования «Корниловское сельское поселение» от самовольно размещенных объектов, утвержденным Постановлением администрации Корниловского сельского поселения от 13.09.2021г. № 25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Специалисту 1 категории Рагузиной А.А. в установленном законом порядке принять меры по освобождению земельного участка по адресу: Томская область, Томский район, с.Корнилово, ул.Гагарина, 23 (прилегающая территория)</w:t>
        <w:br/>
        <w:t xml:space="preserve"> согласно приложению 1, от самовольно размещенных временных объектов (металлический гараж, деревянные сараи) </w:t>
      </w:r>
    </w:p>
    <w:p>
      <w:pPr>
        <w:pStyle w:val="Normal"/>
        <w:rPr/>
      </w:pPr>
      <w:r>
        <w:rPr/>
        <w:t>2. Заключить договор с ИП «Бейлин Юрий Евгеньевич» (ИНН 701740068876).</w:t>
      </w:r>
    </w:p>
    <w:p>
      <w:pPr>
        <w:pStyle w:val="Normal"/>
        <w:rPr/>
      </w:pPr>
      <w:r>
        <w:rPr/>
        <w:t>3. ИП Бейлину Юрию Евгеньевичу осуществить демонтаж указанных временных объектов 20.10.2021 года в 10.00ч, произвести вывоз и хранение на специализированную стоянку по адресу:  Томская область, Томский район, окр.с.Корнилово, уч.4,(кадастровый номер 70:14:0300092:1777).</w:t>
        <w:br/>
        <w:t>4. Обратиться к  врио начальника ОМВД РФ по Томскому району г. Томска (С.С.Мисько) для обеспечения охраны общественного порядка и безопасности должностных лиц администрации Корниловского сельского поселения Томского района Томской области при осуществлении демонтажа указанных объектов.</w:t>
        <w:b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_____________________ В.В. Мак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агузина А.А., тел.46-85-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к Постановлению Главы </w:t>
        <w:br/>
        <w:t xml:space="preserve">администрации Корни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10.2021 года № 2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земельного участка с самовольно размещенными временными объектами, подлежащими демонтаж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85815" cy="3536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5:00Z</dcterms:created>
  <dc:creator>Гладкова О.И.</dc:creator>
  <dc:description/>
  <dc:language>en-US</dc:language>
  <cp:lastModifiedBy>Пользователь Windows</cp:lastModifiedBy>
  <cp:lastPrinted>2021-10-04T13:45:00Z</cp:lastPrinted>
  <dcterms:modified xsi:type="dcterms:W3CDTF">2021-10-04T06:45:00Z</dcterms:modified>
  <cp:revision>2</cp:revision>
  <dc:subject/>
  <dc:title>Муниципальное образование                                             Черкасовой Т</dc:title>
</cp:coreProperties>
</file>