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0                                  от  24.08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br/>
        <w:t xml:space="preserve">          </w:t>
      </w:r>
      <w:r>
        <w:rPr>
          <w:bCs/>
          <w:sz w:val="18"/>
          <w:szCs w:val="18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 с описанием местоположения границ публичного сервитута, в целях размещения линейных объектов системы газоснабжения, их неотъемлемых технологических частей, необходимых для организации газоснабжения населения. Газопровод с кадастровым номером 70:14:0313001:1385, наименование: «Газопровод-перемычка № 1 распределительного газопровода между ГРС-2 г. Томск и ГРС «Корнилово», расположенный по адресу: Российская Федерация, Томская область, Томский район, окр. с. Корнилово, сооружение №1 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70:14:0300092:6920, площадью 56 952 кв.м, расположенного по адресу: Томская область, Томский район, земельный участок расположен в северной части кадастрового квартала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- 70:14:0300092:6919, площадью 48 кв.м, расположенного по адресу: Томская область, Томский район, земельный участок расположен в северной части кадастрового квартала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70:14:0300092:6118, площадью 2 кв.м, расположенного по адресу: Томская область, Томский район, окр. с. Корнилово, сооружение № 1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земель с площадью 327 кв.м. (З-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ходатайством об установлении публичного сервитута и прилагаемым к  нему описанием местоположения границ публичного сервитута, 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jc w:val="both"/>
        <w:rPr/>
      </w:pPr>
      <w:r>
        <w:rPr>
          <w:sz w:val="18"/>
          <w:szCs w:val="18"/>
        </w:rPr>
        <w:t>Дата и время начала приема заявлений: 24 августа 2022 г. в 9:00 по местному</w:t>
      </w:r>
      <w:r>
        <w:rPr>
          <w:bCs/>
          <w:sz w:val="18"/>
          <w:szCs w:val="18"/>
        </w:rPr>
        <w:t xml:space="preserve"> времен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и время окончания приема заявлений: 22 сентября 2022 г. в 16:00 по местному времен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фициальные сайты в информационно-телекоммуникационной сети «Интернет», на которых размещено сообщение о поступившем ходатайстве  об установлении публичного сервитута, с  приложением описания местоположения границ публичного сервитута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  <w:tab/>
        <w:t>http://www.tradm.ru/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  <w:tab/>
        <w:t>https://korpos.ru/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23:00Z</dcterms:created>
  <dc:creator>Гладкова О.И.</dc:creator>
  <dc:description/>
  <dc:language>en-US</dc:language>
  <cp:lastModifiedBy>Пользователь Windows</cp:lastModifiedBy>
  <cp:lastPrinted>2022-02-08T16:16:00Z</cp:lastPrinted>
  <dcterms:modified xsi:type="dcterms:W3CDTF">2022-08-24T02:23:00Z</dcterms:modified>
  <cp:revision>2</cp:revision>
  <dc:subject/>
  <dc:title>Муниципальное образование                                             Черкасовой Т</dc:title>
</cp:coreProperties>
</file>