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Style21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ИЙ РАЙОН</w:t>
      </w:r>
    </w:p>
    <w:p>
      <w:pPr>
        <w:pStyle w:val="Style21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униципальное образование «Корниловское сельское поселение»</w:t>
      </w:r>
    </w:p>
    <w:p>
      <w:pPr>
        <w:pStyle w:val="Style21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ЫЙ  БЮЛЛЕТЕНЬ</w:t>
      </w:r>
    </w:p>
    <w:p>
      <w:pPr>
        <w:pStyle w:val="Style21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Style21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рниловского сельского поселения и иной официальной информации</w:t>
      </w:r>
    </w:p>
    <w:p>
      <w:pPr>
        <w:pStyle w:val="Style2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дается с 2005 г.                                           с. Корнилово</w:t>
      </w:r>
    </w:p>
    <w:p>
      <w:pPr>
        <w:pStyle w:val="Style21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Style2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№ </w:t>
      </w:r>
      <w:r>
        <w:rPr>
          <w:b/>
          <w:bCs/>
          <w:sz w:val="24"/>
          <w:szCs w:val="24"/>
          <w:lang w:val="ru-RU"/>
        </w:rPr>
        <w:t>3</w:t>
      </w:r>
      <w:r>
        <w:rPr>
          <w:b/>
          <w:bCs/>
          <w:sz w:val="24"/>
          <w:szCs w:val="24"/>
        </w:rPr>
        <w:t xml:space="preserve">                                         от  </w:t>
      </w:r>
      <w:r>
        <w:rPr>
          <w:b/>
          <w:bCs/>
          <w:sz w:val="24"/>
          <w:szCs w:val="24"/>
          <w:lang w:val="ru-RU"/>
        </w:rPr>
        <w:t>21</w:t>
      </w:r>
      <w:r>
        <w:rPr>
          <w:b/>
          <w:bCs/>
          <w:sz w:val="24"/>
          <w:szCs w:val="24"/>
        </w:rPr>
        <w:t>.0</w:t>
      </w:r>
      <w:r>
        <w:rPr>
          <w:b/>
          <w:bCs/>
          <w:sz w:val="24"/>
          <w:szCs w:val="24"/>
          <w:lang w:val="ru-RU"/>
        </w:rPr>
        <w:t>1</w:t>
      </w:r>
      <w:r>
        <w:rPr>
          <w:b/>
          <w:bCs/>
          <w:sz w:val="24"/>
          <w:szCs w:val="24"/>
        </w:rPr>
        <w:t>.202</w:t>
      </w: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</w:rPr>
        <w:t xml:space="preserve"> г</w:t>
      </w:r>
    </w:p>
    <w:p>
      <w:pPr>
        <w:pStyle w:val="Style2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января  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г.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</w:t>
      </w:r>
      <w:r>
        <w:rPr>
          <w:sz w:val="18"/>
          <w:szCs w:val="18"/>
        </w:rPr>
        <w:t xml:space="preserve">                                    № 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Корнил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О порядке определения размера арендной платы, услови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сроков ее внесения за использование земельны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частков на территории муниципального образова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Корниловское сельское поселение», находящихся 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бственности муниципального образова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Корниловское сельское поселение» на 202</w:t>
      </w:r>
      <w:r>
        <w:rPr>
          <w:b/>
          <w:sz w:val="18"/>
          <w:szCs w:val="18"/>
          <w:lang w:val="ru-RU"/>
        </w:rPr>
        <w:t>5</w:t>
      </w:r>
      <w:r>
        <w:rPr>
          <w:b/>
          <w:sz w:val="18"/>
          <w:szCs w:val="18"/>
        </w:rPr>
        <w:t xml:space="preserve"> 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3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22, 39.7, 49, 65 Земельного кодекса РФ, статьей 3 Федерального закона от 25</w:t>
      </w:r>
      <w:r>
        <w:rPr>
          <w:sz w:val="18"/>
          <w:szCs w:val="18"/>
          <w:lang w:val="ru-RU"/>
        </w:rPr>
        <w:t xml:space="preserve"> октября </w:t>
      </w:r>
      <w:r>
        <w:rPr>
          <w:sz w:val="18"/>
          <w:szCs w:val="18"/>
        </w:rPr>
        <w:t xml:space="preserve">2001 №137-ФЗ «О введении в действие Земельного кодекса Российской Федерации», 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>остановлением Правительства Российской Федерации от 16</w:t>
      </w:r>
      <w:r>
        <w:rPr>
          <w:sz w:val="18"/>
          <w:szCs w:val="18"/>
          <w:lang w:val="ru-RU"/>
        </w:rPr>
        <w:t xml:space="preserve"> июля </w:t>
      </w:r>
      <w:r>
        <w:rPr>
          <w:sz w:val="18"/>
          <w:szCs w:val="18"/>
        </w:rPr>
        <w:t>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Росреестра от 10</w:t>
      </w:r>
      <w:r>
        <w:rPr>
          <w:sz w:val="18"/>
          <w:szCs w:val="18"/>
          <w:lang w:val="ru-RU"/>
        </w:rPr>
        <w:t xml:space="preserve">  ноября </w:t>
      </w:r>
      <w:r>
        <w:rPr>
          <w:sz w:val="18"/>
          <w:szCs w:val="18"/>
        </w:rPr>
        <w:t>2020 № П/0412 «Об утверждении классификатора видов разрешенного использования земельных участков», статьей 10 Закона Томской области от 09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юл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2015 № 100-ОЗ «О земельных отношениях в Томской области», приказом Департамента по управлению государственной собственностью Томской области от 08</w:t>
      </w:r>
      <w:r>
        <w:rPr>
          <w:sz w:val="18"/>
          <w:szCs w:val="18"/>
          <w:lang w:val="ru-RU"/>
        </w:rPr>
        <w:t xml:space="preserve"> ноября </w:t>
      </w:r>
      <w:r>
        <w:rPr>
          <w:sz w:val="18"/>
          <w:szCs w:val="18"/>
        </w:rPr>
        <w:t xml:space="preserve">2022 № 40 «Об утверждении результатов определения кадастровой стоимости земельных участков, расположенных на территории  Томской области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Утвердить ставки арендной платы за земельные участки, предоставленные без проведения торгов, на территории муниципального образования «Корниловское сельское поселение», находящиеся в собственности муниципального образования «Корниловское сельское поселение»,</w:t>
      </w:r>
      <w:r>
        <w:rPr>
          <w:sz w:val="18"/>
          <w:szCs w:val="18"/>
          <w:lang w:val="ru-RU"/>
        </w:rPr>
        <w:t xml:space="preserve"> согласн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Размер арендной платы за земельные участки, находящиеся в собственности муниципального образования «Корниловское сельское поселение» и предоставленные для размещения объектов, предусмотренных подпунктом 2 статьи 49 Земельного кодекса Российской Федерации, устанавливаются равным размеру,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рядок определения размера  арендной платы за использование земельных участков на территории муниципального образования «Корниловское сельское поселение» и  находящихся в собственности муниципального образования «Корниловское сельское поселение» для различных видов разрешенного использования земель согласно приложению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Установить сроки внесения арендной платы за использование земельных участков, указанных в пункте 1 настоящего постановления:</w:t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  <w:t>- арендаторы: юридические лица и индивидуальные предприниматели, физические лица ежегодно (до 20 декабря текущего года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ачисление арендной платы по договорам аренды земельных участков, заключенных по итогам  проведенных аукционов на право заключения договоров аренды земельных участков, производить  по результатам их проведе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Размер арендной платы за земельный участок, предоставленный для индивидуального жилищного  строительства гражданам, имеющим право на первоочередное получение земельных участков для   индивидуального жилищного строительства в соответствии с федеральным законодательством, а также гражданам, перечисленным в ч. 1 ст. 7 Закона Томской области от 09.07.2015 г. № 100- ОЗ «О земельных отношениях в Томской области», устанавливается в размере земельного налога за соответствующий земельный участок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Размер арендной платы, предусматривающий использование земельного участка или его части для целей благоустройства территории определяется в размере 10 % от ставки основного вида разрешенного использова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Управляющей делами Администрации Корниловского поселения опубликовать     настоящее постановление в информационном  бюллетене Корниловского сельского поселения и на официальном сайте Корниловского сельского посел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с момента опубликования и распространяется на правоотношения, возникшие с 01.01.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 г.    </w:t>
      </w:r>
    </w:p>
    <w:p>
      <w:pPr>
        <w:pStyle w:val="Normal"/>
        <w:jc w:val="both"/>
        <w:rPr>
          <w:b w:val="false"/>
          <w:b w:val="false"/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тановление</w:t>
      </w:r>
      <w:r>
        <w:rPr>
          <w:sz w:val="18"/>
          <w:szCs w:val="18"/>
          <w:lang w:val="ru-RU"/>
        </w:rPr>
        <w:t xml:space="preserve"> Администрации Корниловского сельского поселения № 26 от 29.01.2024г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«</w:t>
      </w:r>
      <w:r>
        <w:rPr>
          <w:b w:val="false"/>
          <w:bCs/>
          <w:sz w:val="18"/>
          <w:szCs w:val="18"/>
        </w:rPr>
        <w:t>О</w:t>
      </w:r>
      <w:r>
        <w:rPr>
          <w:b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порядке определения размера арендной платы, условий и сроков ее внесения за использование земельных</w:t>
      </w:r>
      <w:r>
        <w:rPr>
          <w:b w:val="false"/>
          <w:bCs/>
          <w:sz w:val="18"/>
          <w:szCs w:val="18"/>
          <w:lang w:val="ru-RU"/>
        </w:rPr>
        <w:t xml:space="preserve"> </w:t>
      </w:r>
      <w:r>
        <w:rPr>
          <w:b w:val="false"/>
          <w:bCs/>
          <w:sz w:val="18"/>
          <w:szCs w:val="18"/>
        </w:rPr>
        <w:t>участков на территории муниципального образования «Корниловское сельское поселение», находящихся в собственности муниципального образования «Корниловское сельское поселение» на 202</w:t>
      </w:r>
      <w:r>
        <w:rPr>
          <w:b w:val="false"/>
          <w:bCs/>
          <w:sz w:val="18"/>
          <w:szCs w:val="18"/>
          <w:lang w:val="ru-RU"/>
        </w:rPr>
        <w:t>4</w:t>
      </w:r>
      <w:r>
        <w:rPr>
          <w:b w:val="false"/>
          <w:bCs/>
          <w:sz w:val="18"/>
          <w:szCs w:val="18"/>
        </w:rPr>
        <w:t xml:space="preserve"> г</w:t>
      </w:r>
      <w:r>
        <w:rPr>
          <w:b w:val="false"/>
          <w:bCs/>
          <w:sz w:val="18"/>
          <w:szCs w:val="18"/>
          <w:lang w:val="ru-RU"/>
        </w:rPr>
        <w:t>»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лава поселения   ________________________________  В.В.Мака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65" w:leader="none"/>
        </w:tabs>
        <w:rPr>
          <w:sz w:val="18"/>
          <w:szCs w:val="18"/>
        </w:rPr>
      </w:pPr>
      <w:r>
        <w:rPr>
          <w:sz w:val="18"/>
          <w:szCs w:val="18"/>
        </w:rPr>
        <w:t>Исп. Рагузина Анастасия Альбертовна, т.46-85-5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Корнил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6 от  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.01.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рядок определения размера  арендной платы за использование земельных участков на территории муниципального образования «Корниловское сельское поселение», находящихся в собственности муниципального образования «Корниловское сельское поселение»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рендная плата за земельные участки, находящихся на землях населенных пунктов в процентном отношении от кадастровой стоимости за кв.м.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CxS</w:t>
      </w:r>
      <w:r>
        <w:rPr>
          <w:sz w:val="18"/>
          <w:szCs w:val="18"/>
        </w:rPr>
        <w:t xml:space="preserve"> где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А- сумма арендной платы за год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- ставка арендной платы в рублях за кв.м. (Кс х Кв%), где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Кс – кадастровая стоимость в рублях за 1 кв.м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Кв – коэффициент вида разрешенного использования в %, с учетом категории арендатора (физическое или юридическое лицо), согласно п. 1 приложения к настоящему Порядку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– площадь земельного участка в кв.м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рендная плата за земельные участки, находящиеся на землях вне черты населенных пунктов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CxS</w:t>
      </w:r>
      <w:r>
        <w:rPr>
          <w:sz w:val="18"/>
          <w:szCs w:val="18"/>
        </w:rPr>
        <w:t>, где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А – сумма арендной платы за год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С – ставка арендной платы в рублях за кв.м. с учетом категории арендатора (физическое или юридическое лицо) и видом разрешенного использования земельного участка, согласно п. 2 приложения к настоящему Порядку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– площадь земельного участка в кв.м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рендная плата за земельные участки, находящиеся вне зависимости от местоположения в рублях за кв.м.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CxS</w:t>
      </w:r>
      <w:r>
        <w:rPr>
          <w:sz w:val="18"/>
          <w:szCs w:val="18"/>
        </w:rPr>
        <w:t>, где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А – сумма арендной платы за год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С – ставка арендной платы в рублях за кв.м. (Кс х Кв%), где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Кс – кадастровая стоимость в рублях за 1 кв.м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Кв – коэффициент вида разрешенного использования в %, с учетом категории арендатора (физическое или юридическое лицо), согласно п. 1 приложения к настоящему Порядку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– площадь земельного участка в кв.м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рендная плата за земельные участки, находящиеся вне зависимости от местоположения в процентном отношении от кадастровой стоимости за кв.м.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CxS</w:t>
      </w:r>
      <w:r>
        <w:rPr>
          <w:sz w:val="18"/>
          <w:szCs w:val="18"/>
        </w:rPr>
        <w:t>, где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А – сумма арендной платы за год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С – ставка арендной платы в рублях за кв.м. с учетом категории арендатора (физическое или юридическое лицо) и видом разрешенного использования земельного участка, согласно п. 3 приложения к настоящему Порядку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– площадь земельного участка в кв.м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Определение размера арендной платы за неполный месяц календарного года по формуле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Р=А: Дг х Д где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Р – размер арендной платы за количество дней в неполном месяце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А – сумма арендной платы за год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Дг – количество дней в календарном году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Д – количество дней неполного месяц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Корнил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6 от 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.01.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авки арендной платы за использование земельных участков на территории муниципального образования «Корниловское сельское поселение», находящихся в собственности муниципального образования «Корниловское сельское поселени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right="199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8"/>
        <w:gridCol w:w="4649"/>
        <w:gridCol w:w="1022"/>
        <w:gridCol w:w="709"/>
        <w:gridCol w:w="1984"/>
      </w:tblGrid>
      <w:tr>
        <w:trPr>
          <w:trHeight w:val="195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 земельных участк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фициент вида разрешенного использования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границах населенных пун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вка арендной платы в рублях за кв. 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не границ населенных пунктов)</w:t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личного подсобного хозяйства на полевых участках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ая многоквартирная жилая застройка, блокированная жилая застройка, строительство индивидуальных жилых домов юридическими лицам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этажная и многоэтажная жилая застройк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гаражного назнач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управление (размещение органов управления, не связанных с оказанием услуг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сть:</w:t>
            </w:r>
          </w:p>
          <w:p>
            <w:pPr>
              <w:pStyle w:val="Normal"/>
              <w:ind w:left="-52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тяжелая, строительная</w:t>
            </w:r>
          </w:p>
          <w:p>
            <w:pPr>
              <w:pStyle w:val="Normal"/>
              <w:ind w:left="-52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фтехимическая:</w:t>
            </w:r>
          </w:p>
          <w:p>
            <w:pPr>
              <w:pStyle w:val="Normal"/>
              <w:ind w:left="8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е участки площадью до                   750 000 кв. м;</w:t>
            </w:r>
          </w:p>
          <w:p>
            <w:pPr>
              <w:pStyle w:val="Normal"/>
              <w:ind w:left="8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е участки площадью свыше 750 000 кв. м;</w:t>
            </w:r>
          </w:p>
          <w:p>
            <w:pPr>
              <w:pStyle w:val="Normal"/>
              <w:ind w:left="-52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егкая, пищевая, фармацевтическа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древесин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ционарные (капитальн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стационарные (временн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бслуживанию и продаже автомобильной и сельскохозяйственной техни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33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ое питание (рестораны, кафе,  столовые, закусочные, бары)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стерские мелкого ремонта, ателье, бани, парикмахерские, прачечные, химчис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хоронные бюр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ое обслуживан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</w:tr>
      <w:tr>
        <w:trPr>
          <w:trHeight w:val="79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автотранспор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ажи с несколькими стояночными мес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оянки автомобильного транспорт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18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придорожного сервис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ещение магазинов сопутствующей торговли, зданий для организации общественного питания в качестве придорожного сервис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тозаправочные станци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чное обслуживан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</w:tr>
      <w:tr>
        <w:trPr>
          <w:trHeight w:val="104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ых (рекреация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, туристическое обслуживание, природно – познавательный туризм, охота и рыбалка, причалы для маломерных судов, поля для гольфа или конных прогулок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ортная деятель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ная деятельност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туальная деятельность (размещение кладбищ, крематориев и мест захоронений, размещение соответствующий культовых сооружений)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деятельность (размещение, хранение, захоронение, утилизация, накопление, обработка, обезвреживание отходов и веществ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просвещение, здравоохранение, культурное развит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огородничества, ведение садоводства, ведение дачного хозяйств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Разде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 земельных участ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тавка арендной платы в рублях за кв. м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, связь, энергетик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ъекты связи и электроэнергетик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стационар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линей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АТ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82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ь (объекты сотовой связи, право собственности, на которые зарегистрировано в установленном законом порядке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2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газоснаб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железнодорож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томоби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center" w:pos="14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,8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ладирование ПГС, песка, щебня и вскрышных пор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озелен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ламные конструкц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</w:tr>
      <w:tr>
        <w:trPr>
          <w:trHeight w:val="2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ая охранная поло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3685"/>
        <w:gridCol w:w="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 земельных участк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эффициент вида разрешенного использования в % отношении от кадастровой стоимости</w:t>
            </w:r>
          </w:p>
        </w:tc>
      </w:tr>
      <w:tr>
        <w:trPr>
          <w:trHeight w:val="7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зерновых и иных сельскохозяйственных культур, овощеводство, выращивание тонизирующих, лекарственных, цветочных культур, питомн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плицы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и переработка сельскохозяйственной продукции (размещение зданий, сооружений, используемых для производства хранения и первичной и глубокой переработки сельскохозяйственной продукции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границах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ельскохозяйственного производства (размещение машинно – транспортных и ремонтных станций, ангаров и гаражей для сельскохозяйственной техники, амбаров, для ведения сельского хозяйства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границах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ство (скотоводство, звероводство, птицеводство, свиноводство), пчеловодство, рыбоводств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ещение зданий, сооружений, используемых для содержания и разве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границах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е границ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ас скота, сенокош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технические сооружения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й транспор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ещение объектов необходимых для взлета и приземления воздушных су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эродро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ертолетные площад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эропорты и аэровокзал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ыча полезных ископаемы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21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/>
      </w:pPr>
      <w:r>
        <w:rPr>
          <w:bCs/>
          <w:iCs/>
          <w:sz w:val="24"/>
          <w:szCs w:val="24"/>
        </w:rPr>
        <w:t xml:space="preserve">Ответственный за выпуск </w:t>
      </w:r>
      <w:r>
        <w:rPr>
          <w:bCs/>
          <w:iCs/>
          <w:sz w:val="24"/>
          <w:szCs w:val="24"/>
          <w:lang w:val="ru-RU"/>
        </w:rPr>
        <w:t>Панина</w:t>
      </w:r>
      <w:r>
        <w:rPr>
          <w:bCs/>
          <w:iCs/>
          <w:sz w:val="24"/>
          <w:szCs w:val="24"/>
          <w:lang w:val="ru-RU"/>
        </w:rPr>
        <w:t xml:space="preserve"> Д.В. в 5 экз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2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yle14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  <w:lang w:eastAsia="ru-RU"/>
    </w:rPr>
  </w:style>
  <w:style w:type="paragraph" w:styleId="Style20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  <w:lang w:eastAsia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3"/>
      <w:sz w:val="28"/>
      <w:szCs w:val="28"/>
      <w:lang w:val="ru-RU" w:eastAsia="ru-RU" w:bidi="ar-SA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000000"/>
      <w:sz w:val="28"/>
      <w:szCs w:val="28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31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7:00Z</dcterms:created>
  <dc:creator>Adm</dc:creator>
  <dc:description/>
  <dc:language>en-US</dc:language>
  <cp:lastModifiedBy>User</cp:lastModifiedBy>
  <cp:lastPrinted>2023-12-13T11:39:00Z</cp:lastPrinted>
  <dcterms:modified xsi:type="dcterms:W3CDTF">2025-01-23T03:4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266F293F246DF837E4AB207E90C9A_13</vt:lpwstr>
  </property>
  <property fmtid="{D5CDD505-2E9C-101B-9397-08002B2CF9AE}" pid="3" name="KSOProductBuildVer">
    <vt:lpwstr>1049-12.2.0.19805</vt:lpwstr>
  </property>
</Properties>
</file>