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    №  3                                         от «31»  января 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с. Корнилово                                                                                 от «31» января  2017 г.</w:t>
      </w:r>
    </w:p>
    <w:p>
      <w:pPr>
        <w:pStyle w:val="Style18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О внесении изменений в Решение Совета Корниловского сельского поселения «О предельных размерах земельных участков» № 5 от 31.03.2015г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Совет Корниловского сельского поселения </w:t>
      </w:r>
      <w:r>
        <w:rPr/>
        <w:t>решил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/>
        <w:t>В п.1, п.2, после слов «постоянное бессрочное пользование» добавить слово «аренда»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/>
        <w:t>П.4 Решения читать в следующ</w:t>
      </w:r>
      <w:bookmarkStart w:id="0" w:name="_GoBack"/>
      <w:bookmarkEnd w:id="0"/>
      <w:r>
        <w:rPr/>
        <w:t>ей редакции: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>Установить предельные минимальные размеры земельных участков при обороте земель, предоставленных гражданам для ведения личного подсобного хозяйства- 500 кв.м.;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>для ведения строительства и эксплуатации индивидуальных жилых домов- 500 кв.м.;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>для огородничества- 200 кв.м.; для садоводства- 400 кв.м.; для дачного строительства-500 кв.м.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>Установить предельные максимальные размеры земельных участков при обороте земель, предоставленных гражданам для ведения личного подсобного хозяйства- 2500 кв.м.; для ведения строительства и эксплуатации индивидуальных жилых домов- 1500 кв.м.; для огородничества- 400 кв.м.; для садоводства- 800 кв.м.; для дачного строительства-1500 кв.м.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>При этом предельные минимальные размеры, установленные настоящим пунктом не применяются в случаях: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 xml:space="preserve">     </w:t>
      </w:r>
      <w:r>
        <w:rPr/>
        <w:t>- предоставления гражданам земельных участков,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 xml:space="preserve">     </w:t>
      </w:r>
      <w:r>
        <w:rPr/>
        <w:t>- 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ставляются возможным;</w:t>
      </w:r>
    </w:p>
    <w:p>
      <w:pPr>
        <w:pStyle w:val="Normal"/>
        <w:spacing w:lineRule="auto" w:line="360"/>
        <w:ind w:left="986" w:hanging="0"/>
        <w:jc w:val="both"/>
        <w:rPr/>
      </w:pPr>
      <w:r>
        <w:rPr/>
        <w:t xml:space="preserve">     </w:t>
      </w:r>
      <w:r>
        <w:rPr/>
        <w:t>- при фактическом использовании гражданами двух и более чересполосных земельных участков, составляющих единое землепользования,  хотя бы один из которых меньше установленного минимального размер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убликовать настоящее Решение в информационном бюллетене и на сайте </w:t>
      </w:r>
    </w:p>
    <w:p>
      <w:pPr>
        <w:pStyle w:val="Style18"/>
        <w:spacing w:lineRule="auto" w:line="360"/>
        <w:jc w:val="both"/>
        <w:rPr/>
      </w:pPr>
      <w:r>
        <w:rPr/>
        <w:t xml:space="preserve">               </w:t>
      </w:r>
      <w:r>
        <w:rPr/>
        <w:t>Корниловского сельского поселени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и распространяется на правоотношения, возникшие с 01 января 2017 год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Председатель Совета поселения                                                                          Г.М.Логвинов </w:t>
      </w:r>
    </w:p>
    <w:p>
      <w:pPr>
        <w:pStyle w:val="Normal"/>
        <w:tabs>
          <w:tab w:val="clear" w:pos="708"/>
          <w:tab w:val="left" w:pos="9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6:00Z</dcterms:created>
  <dc:creator>Nalog</dc:creator>
  <dc:description/>
  <cp:keywords/>
  <dc:language>en-US</dc:language>
  <cp:lastModifiedBy>Nalog</cp:lastModifiedBy>
  <cp:lastPrinted>2017-02-03T11:23:00Z</cp:lastPrinted>
  <dcterms:modified xsi:type="dcterms:W3CDTF">2017-02-03T05:46:00Z</dcterms:modified>
  <cp:revision>2</cp:revision>
  <dc:subject/>
  <dc:title/>
</cp:coreProperties>
</file>