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ется с 2005 года</w:t>
      </w:r>
    </w:p>
    <w:p>
      <w:pPr>
        <w:pStyle w:val="Normal"/>
        <w:rPr/>
      </w:pPr>
      <w:r>
        <w:rPr>
          <w:sz w:val="20"/>
          <w:szCs w:val="20"/>
        </w:rPr>
        <w:t>С. Корнилово                                                                   №  3                                           от «21» января 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дминистрация Корниловского сельского поселения предоставляет в собственность земельный участок для садоводства по адресу: Томская область, Томский район, окр. с. Корнилово, с.т. «Геофизик», уч. № 11, площадью 400 к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аинтересованные лица могут подать заявки в течении 30 дней с момента опубликования извещения по адресу: Томская область, Томский район, с. Корнилово, ул. Гагарина 29а, телефон для справок – 46-85-5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 случае поступления заявок, будет объявлен аукцион на право заключения договора купли-продаж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дминистрация Корниловского сельского поселения предоставляет в собственность земельный участок для садоводства по адресу: Томская область, Томский район, окр. с. Корнилово, с.т. «Геофизик», уч. № 97, площадью 280 к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аинтересованные лица могут подать заявки в течении 30 дней с момента опубликования извещения по адресу: Томская область, Томский район, с. Корнилово, ул. Гагарина 29а, телефон для справок – 46-85-5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 случае поступления заявок, будет объявлен аукцион на право заключения договора купли-продаж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дминистрация Корниловского сельского поселения предоставляет в собственность земельный участок для садоводства по адресу: Томская область, Томский район, окр. с. Корнилово, с.т. «Геофизик», уч. № 93, площадью 400 к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аинтересованные лица могут подать заявки в течении 30 дней с момента опубликования извещения по адресу: Томская область, Томский район, с. Корнилово, ул. Гагарина 29а, телефон для справок – 46-85-5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 случае поступления заявок, будет объявлен аукцион на право заключения договора купли-продаж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 экз. Ответственный за выпуск  Микуленок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3:00Z</dcterms:created>
  <dc:creator>Nalog</dc:creator>
  <dc:description/>
  <cp:keywords/>
  <dc:language>en-US</dc:language>
  <cp:lastModifiedBy>Microsoft Office</cp:lastModifiedBy>
  <cp:lastPrinted>2016-01-21T14:25:00Z</cp:lastPrinted>
  <dcterms:modified xsi:type="dcterms:W3CDTF">2016-01-21T08:26:00Z</dcterms:modified>
  <cp:revision>21</cp:revision>
  <dc:subject/>
  <dc:title/>
</cp:coreProperties>
</file>