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6                           от  06.02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Корнилово                                            № 25                           от 05.02.2013 г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 в Постановление Главы поселения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48 от 13.07.2010 г. «Об утверждении Положения «О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и антикоррупционной экспертизы нормативных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вых актов (проектов нормативно-правовых актов)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Корниловского поселения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В связи с изменениями федерального законодательства,   принятием Постановления Правительства РФ № 96 от 26.02.2010 года «Об антикоррупционной экспертизе нормативно правовых актов и проектов нормативных правовых актов»</w:t>
      </w:r>
    </w:p>
    <w:p>
      <w:pPr>
        <w:pStyle w:val="2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Внести следующие изменения в  Постановление Главы поселения № 348 от 13.07.2010 г. «Об утверждении Положения «О Проведении антикоррупционной экспертизы нормативных Правовых актов (проектов нормативно-правовых актов) Администрации Корниловского поселения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исключить из констатирующей части Постановление Главы поселения № 348 от 13.07.2010 г. «Об утверждении Положения «О Проведении антикоррупционной экспертизы нормативных Правовых актов (проектов нормативно-правовых актов) Администрации Корниловского поселения указание на утратившее силу Постановление Правительства РФ от 05.03.2009 г.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аднию условий для проявления коррупции;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часть 3 п. 15 Положения  «Коррупционные факторы» чита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                                                         Г.М.Логвинов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1:00Z</dcterms:created>
  <dc:creator>Гладкова О.И.</dc:creator>
  <dc:description/>
  <cp:keywords/>
  <dc:language>en-US</dc:language>
  <cp:lastModifiedBy>OLGA</cp:lastModifiedBy>
  <cp:lastPrinted>2013-03-01T16:30:00Z</cp:lastPrinted>
  <dcterms:modified xsi:type="dcterms:W3CDTF">2013-03-01T09:31:00Z</dcterms:modified>
  <cp:revision>2</cp:revision>
  <dc:subject/>
  <dc:title>БЫТОВАЯ ХАРАКТЕРИСТИКА</dc:title>
</cp:coreProperties>
</file>