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39                                  от  23.08.2022 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br/>
        <w:t xml:space="preserve">          Приложение № 1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, окр. д. Лязгино, в Корнило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2"/>
              <w:t>1</w:t>
            </w:r>
            <w:r>
              <w:rPr>
                <w:sz w:val="18"/>
                <w:szCs w:val="18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300071 (СНТ «Солнечный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 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3"/>
              <w:t>2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4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>
          <w:trHeight w:val="94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634538, Томская обл, Томский р-н, с. Корнилово, ул. Гагарина, 29А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tradm.ru</w:t>
              </w:r>
            </w:hyperlink>
            <w:r>
              <w:rPr>
                <w:sz w:val="18"/>
                <w:szCs w:val="18"/>
                <w:u w:val="single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dug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om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осреестра по Том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ФГБУ «ФКП Росреест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0:14:0300071 (СНТ «Солнечный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4538, Томская обл, Томский р-н, с. Корнилово, ул. Гагарина, 29А (Администрация Корнило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5"/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7"/>
              <w:t>6</w:t>
            </w:r>
            <w:r>
              <w:rPr>
                <w:sz w:val="18"/>
                <w:szCs w:val="18"/>
              </w:rPr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2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, д. Корнилово, в Корнило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8"/>
              <w:t>1</w:t>
            </w:r>
            <w:r>
              <w:rPr>
                <w:sz w:val="18"/>
                <w:szCs w:val="18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:14:0300046 </w:t>
            </w:r>
            <w:r>
              <w:rPr>
                <w:b/>
                <w:sz w:val="18"/>
                <w:szCs w:val="18"/>
              </w:rPr>
              <w:t>(СНТ «им. Гвоздева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 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9"/>
              <w:t>2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10"/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634538, Томская обл, Томский р-н, с. Корнилово, ул. Гагарина, 29А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tradm.ru</w:t>
              </w:r>
            </w:hyperlink>
            <w:r>
              <w:rPr>
                <w:sz w:val="18"/>
                <w:szCs w:val="18"/>
                <w:u w:val="single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dug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om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осреестра по Том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а ФГБУ «ФКП Росреестр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0:14:0300046 </w:t>
            </w:r>
            <w:r>
              <w:rPr>
                <w:b/>
                <w:sz w:val="18"/>
                <w:szCs w:val="18"/>
              </w:rPr>
              <w:t>(СНТ «им. Гвоздева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38, Томская обл, Томский р-н, с. Корнилово, ул. Гагарина, 29А (Администрация Корнило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11"/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12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Anchor"/>
                <w:sz w:val="18"/>
                <w:szCs w:val="18"/>
                <w:vertAlign w:val="superscript"/>
              </w:rPr>
              <w:endnoteReference w:customMarkFollows="1" w:id="13"/>
              <w:t>6</w:t>
            </w:r>
            <w:r>
              <w:rPr>
                <w:sz w:val="18"/>
                <w:szCs w:val="18"/>
              </w:rPr>
              <w:t xml:space="preserve">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endnotePr>
        <w:numFmt w:val="lowerRoman"/>
      </w:endnote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1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8-23T05:11:00Z</dcterms:modified>
  <cp:revision>2</cp:revision>
  <dc:subject/>
  <dc:title>Муниципальное образование                                             Черкасовой Т</dc:title>
</cp:coreProperties>
</file>