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   № 37                                      от  14.08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 xml:space="preserve">. Корнилово                                                    № </w:t>
      </w:r>
      <w:r>
        <w:rPr>
          <w:sz w:val="24"/>
          <w:szCs w:val="24"/>
          <w:u w:val="single"/>
        </w:rPr>
        <w:t>240</w:t>
      </w:r>
      <w:r>
        <w:rPr>
          <w:sz w:val="24"/>
          <w:szCs w:val="24"/>
        </w:rPr>
        <w:t xml:space="preserve">                                 «14»   августа 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1 (одного) земельного участка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4.09.2018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4.08.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0.09.2018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0.09.2018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4 »    августа    2018 г.  №  24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551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000000:3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пер. 2-ой Строите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Томский район, МО"Корниловское сельское поселение", с. Корнилово, пер. 2-о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пер. 2-ой Строите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4 »    августа    2018 г.  №  2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4 »    августа    2018 г.  №  24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8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4 »    августа    2018 г.  №  24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__» и должен поступить на указанный счет не позднее  10 сентября 2018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4 »    августа    2018 г.  №  240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14»    августа  2018 г.  №  240 </w:t>
      </w:r>
      <w:r>
        <w:rPr>
          <w:bCs/>
          <w:sz w:val="22"/>
          <w:szCs w:val="22"/>
        </w:rPr>
        <w:t xml:space="preserve">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4 сентября 2018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4 августа 2018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0 сентября 2018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551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000000:3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пер. 2-ой Строите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ссийская Федерация, Томская область, Томский район, МО"Корниловское сельское поселение", с. Корнилово, пер. 2-о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пер. 2-ой Строите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18"/>
        </w:rPr>
      </w:pPr>
      <w:r>
        <w:rPr>
          <w:bCs/>
          <w:sz w:val="18"/>
        </w:rPr>
        <w:t>Ответственный за выпуск Микуленок С.В. 5 экз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9:00Z</dcterms:created>
  <dc:creator>Adm</dc:creator>
  <dc:description/>
  <dc:language>en-US</dc:language>
  <cp:lastModifiedBy>Microsoft Office</cp:lastModifiedBy>
  <cp:lastPrinted>2018-08-14T10:25:00Z</cp:lastPrinted>
  <dcterms:modified xsi:type="dcterms:W3CDTF">2018-08-14T03:29:00Z</dcterms:modified>
  <cp:revision>2</cp:revision>
  <dc:subject/>
  <dc:title/>
</cp:coreProperties>
</file>