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37                                  от  05.08.2022 г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жител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Корнилово муниципального образования «Корниловское сельское поселение»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овещаем вас о начале общественных обсуждений по следующему проекту муниципального правового акта муниципального образования «Томский район», связанному с осуществлением градостроительной деятельности: «Об утверждении проекта планировки для размещения линейного объекта «Внутриквартальный проезд – подъездная дорога к проектируемому объекту «Дом культуры со зрительным залом на 180 мест в с.Корнилово Томского района Томской области», расположенного на земельном участке с кадастровым номером 70:14:0313001:1905, по адресу: Российская Федерация, Томская область, Томский муниципальный район, Корниловское сельское поселение, с.Корнилово, пер.Садовый, 6/1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а официальном сайте Администрации Томского района по адресу </w:t>
      </w:r>
      <w:hyperlink r:id="rId2">
        <w:r>
          <w:rPr>
            <w:rStyle w:val="InternetLink"/>
            <w:sz w:val="18"/>
            <w:szCs w:val="18"/>
          </w:rPr>
          <w:t>http://www.tradm.ru/</w:t>
        </w:r>
      </w:hyperlink>
      <w:r>
        <w:rPr>
          <w:sz w:val="18"/>
          <w:szCs w:val="18"/>
        </w:rPr>
        <w:t xml:space="preserve"> в разделе: О районе / Градостроительство и архитектура / Публичные слушания / Корниловское сельское поселение / Постановление от 04.08.2022 № 317-П будут размещены указанный проект и следующие информационные материалы к нему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 к Проекту приказа Управления территориального развития  АТР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2 к Проекту приказа Управления территориального развития  АТР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териалы по обоснованию проекта планиро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ественные обсуждения проводятся с 08.08.2022 по 19.08.2022 в следующем порядке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размещение проекта и информационных материалов к нему на официальном сайте Администрации Томского района в срок с 08.08.2022 по 19.08.2022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роведение экспозиции проекта в срок с 08.08.2022 по 19.08.2022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прием предложений и замечаний по проекту в срок с 08.08.2022 по 19.08.2022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подготовка и оформление протокола общественных обсуждений в срок до 23.08.2022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подготовка и опубликование заключения о результатах общественных обсуждений в срок до 24.08.2022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спозиция проекта проводится по адресу: Томская область, город Томск, ул. Карла Маркса, 56, 5 этаж, каб. 50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ещение экспозиции возможно в будние дни с 14.30 до 17.30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ложения и замечания по проекту можно направлять посредством официального сайта Администрации Томского района (через виртуальную приёмную Управления территориального развития Администрации Томского района), в письменной форме в Управление территориального развития Администрации Томского района посредством почтовых отправлений на адрес: Томская область, город Томск, улица Карла Маркса, 56, кабинет 505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щаем внимание, что для приема предложений и замечаний требуется идентификация участников общественных обсуждений, то есть сообщение сведений о фамилии, имени, отчестве (при наличии), дате рождения, адресе места жительства (регистрации) для физических лиц; наименовании, ОГРН, месте нахождения и адресе для юридических лиц; о правах на земельные участки, объекты капитального строительства, помещения для правообладателей соответствующих земельных участков, объектов капитального строительства, помещений; с приложением документов, подтверждающих данные с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 общественных обсуждений по проекту                                                              А.С. Крутов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концевой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16:00Z</dcterms:created>
  <dc:creator>Гладкова О.И.</dc:creator>
  <dc:description/>
  <dc:language>en-US</dc:language>
  <cp:lastModifiedBy>Пользователь Windows</cp:lastModifiedBy>
  <cp:lastPrinted>2022-02-08T16:16:00Z</cp:lastPrinted>
  <dcterms:modified xsi:type="dcterms:W3CDTF">2022-08-08T02:16:00Z</dcterms:modified>
  <cp:revision>2</cp:revision>
  <dc:subject/>
  <dc:title>Муниципальное образование                                             Черкасовой Т</dc:title>
</cp:coreProperties>
</file>