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Корнилово                                           №  37                                            от «31»  августа  2016</w:t>
      </w:r>
      <w:r>
        <w:rPr/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. Корнилово                                           №  492                                                  </w:t>
      </w:r>
      <w:r>
        <w:rPr>
          <w:sz w:val="22"/>
          <w:szCs w:val="22"/>
          <w:u w:val="single"/>
        </w:rPr>
        <w:t>«31» августа 2016г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29 сентября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03 октября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01 сентябр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9 сентябр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1» августа  2016 г.  №  49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58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1» августа  2016 г.  №  4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1» августа  2016 г.  №  492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1» августа  2016 г.  №  49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29 сентября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1» августа  2016 г.  №  492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31» августа  2016 г.  №  492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3 октября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01 сентябр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9 сентября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58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Adm</dc:creator>
  <dc:description/>
  <cp:keywords/>
  <dc:language>en-US</dc:language>
  <cp:lastModifiedBy>Microsoft Office</cp:lastModifiedBy>
  <cp:lastPrinted>2016-09-13T11:56:00Z</cp:lastPrinted>
  <dcterms:modified xsi:type="dcterms:W3CDTF">2016-09-13T05:56:00Z</dcterms:modified>
  <cp:revision>6</cp:revision>
  <dc:subject/>
  <dc:title> </dc:title>
</cp:coreProperties>
</file>