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от 6 декабря   2022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на уровен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То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 Администрации Корниловского сельского поселения передать часть полномочий по благоустройству общественной территории в границах муниципального образования «Корни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Благоустройство наиболее посещаемой муниципальной территории общего пользования «Центральная площадь с. Корнилово, Томского района».   2. 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сумме 56 721,84 (пятьдесят шесть тысяч семьсот двадцать один) рубль 84 копеек, на благоустройство объектов, указанных в п.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 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 разместить на официальном сайте муниципального образования «Корниловское сельское поселение».</w:t>
        <w:tab/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иловского сельского поселения                                           Устиненко Р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                            Макар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1:00Z</dcterms:created>
  <dc:creator>oem</dc:creator>
  <dc:description/>
  <cp:keywords/>
  <dc:language>en-US</dc:language>
  <cp:lastModifiedBy>Пользователь Windows</cp:lastModifiedBy>
  <cp:lastPrinted>2022-12-06T11:56:00Z</cp:lastPrinted>
  <dcterms:modified xsi:type="dcterms:W3CDTF">2022-12-06T05:01:00Z</dcterms:modified>
  <cp:revision>2</cp:revision>
  <dc:subject/>
  <dc:title/>
</cp:coreProperties>
</file>