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35                       от  19.08.2021 г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. Корнилово                                               №  235                                                                                 « 19 »  августа  2021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1282" w:hRule="atLeast"/>
        </w:trPr>
        <w:tc>
          <w:tcPr>
            <w:tcW w:w="6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ъятии земельного участка с кадастровым номером 70:14:0313001:1485, расположенного по адресу: Томская область, р-н Томский, с. Корнилово, ул. Рыкуна, 23-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муниципальных ну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главой VII.1 Зем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, Генеральным планом и Правилами землепользования и застройки Корниловского сельского поселения, утвержденными решением Совета Корниловского сельского поселения №5 от 19.02.2015 года, в целях осуществления запланированных работ по объекту «Реконструкция канализационных очистных сооружений в с. Корнилово Томского района Томской области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Изъять для муниципальных нужд муниципального образования «Корниловское сельское поселение» земельный участок с кадастровым номером 70:14:0313001:1485, расположенный по адресу: Томская область, р-н Томский, с. Корнилово, ул. Рыкуна, 23-Г, площадью 1000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 течение десяти дней со дня принятия настоящего постановле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разместить настоящее постановление на официальном сайте Администрации Корниловского сельского поселения </w:t>
      </w:r>
      <w:hyperlink r:id="rId2">
        <w:r>
          <w:rPr>
            <w:rStyle w:val="InternetLink"/>
            <w:sz w:val="18"/>
            <w:szCs w:val="18"/>
          </w:rPr>
          <w:t>http://www.korpos.ru/</w:t>
        </w:r>
      </w:hyperlink>
      <w:r>
        <w:rPr>
          <w:sz w:val="18"/>
          <w:szCs w:val="18"/>
        </w:rPr>
        <w:t xml:space="preserve"> и в издании «Информационный бюллетень Корниловского сельского поселения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править копию настоящего постановления собственнику изымаемого земельного участка (при наличии сведений о почтовом адресе собственник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править копию настоящего постановления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поселения _____________________ В.В. Мак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9:00Z</dcterms:created>
  <dc:creator>Гладкова О.И.</dc:creator>
  <dc:description/>
  <cp:keywords/>
  <dc:language>en-US</dc:language>
  <cp:lastModifiedBy>Пользователь Windows</cp:lastModifiedBy>
  <cp:lastPrinted>2021-03-23T12:45:00Z</cp:lastPrinted>
  <dcterms:modified xsi:type="dcterms:W3CDTF">2021-08-19T03:40:00Z</dcterms:modified>
  <cp:revision>3</cp:revision>
  <dc:subject/>
  <dc:title>Муниципальное образование                                             Черкасовой Т</dc:title>
</cp:coreProperties>
</file>