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орнилово                                                  №  35                                 от «12»  июля  201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№      452                    от 11 июля 2017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 по внесению</w:t>
      </w:r>
    </w:p>
    <w:p>
      <w:pPr>
        <w:pStyle w:val="Normal"/>
        <w:rPr>
          <w:b/>
          <w:b/>
        </w:rPr>
      </w:pPr>
      <w:r>
        <w:rPr>
          <w:b/>
        </w:rPr>
        <w:t>изменений в Правила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, с главой 5 Правил землепользования и застройк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1.Назначить проведение публичных слушаний по  внесению изменений в Правила землепользования и застройки Муниципального образования «Корниловское сельское поселение»  на 11.08.2017 г.  в 16-00 часов по адресу:  с. Корнилово, ул. Гагарина, 29а,  здание Администр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.А, т. 46-85-5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Утвердить порядок участия граждан в публичных слушаниях и учета предложений и замечаний по  внесению изменений в Генеральный план и правила землепользования и застройки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/>
        <w:t xml:space="preserve">4.Разместить проект по  внесению изменений в Правила землепользования и застройки Муниципального образования «Корн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а официальном сайте сельского поселения в разделе «Градостроительство и землепользование» по адресу: </w:t>
      </w:r>
      <w:hyperlink r:id="rId3">
        <w:r>
          <w:rPr>
            <w:rStyle w:val="InternetLink"/>
          </w:rPr>
          <w:t>http://korpos.tomsk.ru/ content/municipalnyj_zemelnyj_kontro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tomsk.ru/.</w:t>
      </w:r>
      <w:r>
        <w:rPr/>
        <w:t>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И.о Главы поселения        ______________________            Микуленок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 т.46-85-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 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452   от  11.07.2017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ия граждан  в публичных слушаниях, учета предложений и замечаний граждан по  внесению изменений в Правила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оящий Порядок разработан  в целях  обеспечения участия населения в обсуждении  проекта по  внесению изменений в Правила землепользования и застройки Муниципального образования «Корниловское сельское поселение» (далее - Проект) и регулирует порядок участия граждан сельского поселения в обсуждении проект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 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4">
        <w:r>
          <w:rPr>
            <w:rStyle w:val="InternetLink"/>
          </w:rPr>
          <w:t>http://korpos.tomsk.ru/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/>
      </w:pPr>
      <w:r>
        <w:rPr/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планировки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 проекта планировк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5">
        <w:r>
          <w:rPr>
            <w:rStyle w:val="InternetLink"/>
            <w:color w:val="000000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korpos.tomsk.ru/ content/municipalnyj_zemelnyj_kontrol" TargetMode="External"/><Relationship Id="rId4" Type="http://schemas.openxmlformats.org/officeDocument/2006/relationships/hyperlink" Target="http://korpos.tomsk.ru/" TargetMode="External"/><Relationship Id="rId5" Type="http://schemas.openxmlformats.org/officeDocument/2006/relationships/hyperlink" Target="http://korpos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0:00Z</dcterms:created>
  <dc:creator>Гладкова О.И.</dc:creator>
  <dc:description/>
  <dc:language>en-US</dc:language>
  <cp:lastModifiedBy>Microsoft Office</cp:lastModifiedBy>
  <cp:lastPrinted>2017-04-25T09:10:00Z</cp:lastPrinted>
  <dcterms:modified xsi:type="dcterms:W3CDTF">2017-07-14T08:10:00Z</dcterms:modified>
  <cp:revision>2</cp:revision>
  <dc:subject/>
  <dc:title>Муниципальное образование                                             Черкасовой Т</dc:title>
</cp:coreProperties>
</file>