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рнилово                                   № 34                               от  06.09.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. Корнилово                                                                        № 259                                    « 06 »  сентября  2019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оведении аукциона на право заключения 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а купли- продажи земельных участков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орниловском сельском поселении для сельскохозяйственного использования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7"/>
        <w:tabs>
          <w:tab w:val="clear" w:pos="6804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Ю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Выставить на открытый по составу участников и по форме подачи заявок аукцион по продаже 2 (двух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8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6. Определить дату, время и место проведения аукциона: </w:t>
      </w:r>
      <w:r>
        <w:rPr>
          <w:b/>
          <w:sz w:val="18"/>
          <w:szCs w:val="18"/>
        </w:rPr>
        <w:t>09.10.2019 г., 10-00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дата начала приема заявок –</w:t>
      </w:r>
      <w:r>
        <w:rPr>
          <w:b/>
          <w:color w:val="000000"/>
          <w:sz w:val="18"/>
          <w:szCs w:val="18"/>
        </w:rPr>
        <w:t>09.09</w:t>
      </w:r>
      <w:r>
        <w:rPr>
          <w:b/>
          <w:sz w:val="18"/>
          <w:szCs w:val="18"/>
        </w:rPr>
        <w:t>.2019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дата окончания приема заявок – </w:t>
      </w:r>
      <w:r>
        <w:rPr>
          <w:b/>
          <w:sz w:val="18"/>
          <w:szCs w:val="18"/>
        </w:rPr>
        <w:t>07.10.2019 г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о 13-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Рассмотрение заявок осуществляется </w:t>
      </w:r>
      <w:r>
        <w:rPr>
          <w:b/>
          <w:sz w:val="18"/>
          <w:szCs w:val="18"/>
        </w:rPr>
        <w:t>07.10.2019 г с 14:00 до 15: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поселения  ________________________  Г.М. Логвин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18"/>
        </w:rPr>
        <w:t xml:space="preserve">«06 » сентября 2019 г.  № 259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3: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07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3: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6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18"/>
        </w:rPr>
        <w:t xml:space="preserve">«06 » сентября 2019 г.  № 259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оведения аукци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18"/>
        </w:rPr>
        <w:t>с даты заключения договора купли – продажи земельного участка.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18"/>
        </w:rPr>
        <w:t xml:space="preserve">«06 » сентября 2019 г.  № 259    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сельскохозяйственного назначения, площадью  ________ кв. м, с кадастровым _________________, почтовый адрес:  Российская Федерация, Томская область, Томский муниципальный район, Корниловское сельское поселение  (лот №_________). Разрешенное использование – для  сельскохозяйственного использования.  </w:t>
      </w:r>
    </w:p>
    <w:p>
      <w:pPr>
        <w:pStyle w:val="Normal"/>
        <w:ind w:right="-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сельскохозяйственного назначения, площадью  ________ кв. м, с кадастровым _________________, почтовый адрес:  Российская Федерация, Томская область, Томский муниципальный район, Корниловское сельское поселение  (лот №_________). Разрешенное использование – для  сельскохозяйственного использования.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кументы, подтверждающие внесение задатка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договора купли - продажи земельного участ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рнилово                                                                                         «___»  __________2019 г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ы, нижеподписавшиеся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rFonts w:cs="Times New Roman" w:ascii="Times New Roman" w:hAnsi="Times New Roman"/>
          <w:b/>
          <w:sz w:val="18"/>
          <w:szCs w:val="18"/>
        </w:rPr>
        <w:t>___________________</w:t>
        <w:softHyphen/>
        <w:t>___________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 площадью </w:t>
      </w:r>
      <w:r>
        <w:rPr>
          <w:rFonts w:cs="Times New Roman" w:ascii="Times New Roman" w:hAnsi="Times New Roman"/>
          <w:b/>
          <w:sz w:val="18"/>
          <w:szCs w:val="18"/>
        </w:rPr>
        <w:t xml:space="preserve">_______ </w:t>
      </w:r>
      <w:r>
        <w:rPr>
          <w:rFonts w:cs="Times New Roman" w:ascii="Times New Roman" w:hAnsi="Times New Roman"/>
          <w:sz w:val="18"/>
          <w:szCs w:val="18"/>
        </w:rPr>
        <w:t>кв.м., кадастровый № 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ая Федерация, Томская область, Томский муниципальный район, Корниловское сельское поселение  </w:t>
      </w:r>
      <w:r>
        <w:rPr>
          <w:rFonts w:cs="Times New Roman" w:ascii="Times New Roman" w:hAnsi="Times New Roman"/>
          <w:sz w:val="18"/>
          <w:szCs w:val="18"/>
        </w:rPr>
        <w:t>, для __________________________________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Цена проданного (купленного) земельного участка составляет _______________ рублей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>Расчет произведен полностью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>Договор вступает в законную силу с момента его подписания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>.Расходы по государственной регистрации договора несет ПОКУПАТЕЛЬ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торон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ЕЦ         ________________________     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КУПАТЕЛЬ     ________________________     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 приемки - передачи земельного участка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рнилово                                                                                            «___»  ________2019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составили следующий акт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ПРОДАВЕЦ передал в собственность, а ПОКУПАТЕЛЬ принял в соответствии с договором купли-продажи от  «___»  __________2019 г. следующее недвижимое имущество: земельный участок из земель сельскохозяйственного назначения площадью ____ кв.м., расположенный по адресу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ая Федерация, Томская область, Томский муниципальный район, Корниловское сельское поселение  </w:t>
      </w:r>
      <w:r>
        <w:rPr>
          <w:rFonts w:cs="Times New Roman" w:ascii="Times New Roman" w:hAnsi="Times New Roman"/>
          <w:sz w:val="18"/>
          <w:szCs w:val="18"/>
        </w:rPr>
        <w:t>, для _______________________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торон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18"/>
        </w:rPr>
        <w:t xml:space="preserve">«06 » сентября 2019 г.  № 259    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18"/>
          <w:szCs w:val="18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 02 сентября 2019 г. 13-00 по местному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 </w:t>
      </w:r>
      <w:r>
        <w:rPr>
          <w:sz w:val="18"/>
          <w:szCs w:val="18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18"/>
        </w:rPr>
        <w:t xml:space="preserve">«06 » сентября 2019 г.  № 259    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 о проведении аукциона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8"/>
          <w:szCs w:val="18"/>
        </w:rPr>
        <w:t xml:space="preserve"> «06» сентября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2019 г.  № </w:t>
      </w:r>
      <w:r>
        <w:rPr>
          <w:sz w:val="18"/>
          <w:szCs w:val="18"/>
          <w:u w:val="single"/>
        </w:rPr>
        <w:t>259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«О проведении аукциона на право заключения </w:t>
      </w:r>
      <w:r>
        <w:rPr>
          <w:sz w:val="18"/>
          <w:szCs w:val="18"/>
        </w:rPr>
        <w:t>договора купли- продажи земельных участков в Корниловском сельском поселении для сельскохозяйственного использования</w:t>
      </w:r>
      <w:r>
        <w:rPr>
          <w:bCs/>
          <w:sz w:val="18"/>
          <w:szCs w:val="18"/>
        </w:rPr>
        <w:t xml:space="preserve">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Место, дата, время проведения аукциона</w:t>
      </w:r>
      <w:r>
        <w:rPr>
          <w:bCs/>
          <w:sz w:val="18"/>
          <w:szCs w:val="18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8"/>
          <w:szCs w:val="18"/>
        </w:rPr>
        <w:t>), каб. № 4,  06 сентября 2019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8"/>
          <w:szCs w:val="18"/>
        </w:rPr>
        <w:t>Порядок проведения аукциона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18"/>
        </w:rPr>
        <w:t>с даты заключения договора купли – продажи земельного участка.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Дата начала приема заявок</w:t>
      </w:r>
      <w:r>
        <w:rPr>
          <w:bCs/>
          <w:sz w:val="18"/>
          <w:szCs w:val="18"/>
        </w:rPr>
        <w:t>: 09 сентября 2019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8"/>
          <w:szCs w:val="18"/>
        </w:rPr>
        <w:t>Дата окончания приема заявок</w:t>
      </w:r>
      <w:r>
        <w:rPr>
          <w:bCs/>
          <w:sz w:val="18"/>
          <w:szCs w:val="18"/>
        </w:rPr>
        <w:t xml:space="preserve">: 07 октября 2019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8"/>
          <w:szCs w:val="18"/>
        </w:rPr>
        <w:t>Предмет аукциона</w:t>
      </w:r>
      <w:r>
        <w:rPr>
          <w:bCs/>
          <w:sz w:val="18"/>
          <w:szCs w:val="18"/>
        </w:rPr>
        <w:t>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300093: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07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300093: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6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экз. ответственный за выпуск Микуленок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7:00Z</dcterms:created>
  <dc:creator>Гладкова О.И.</dc:creator>
  <dc:description/>
  <dc:language>en-US</dc:language>
  <cp:lastModifiedBy>Microsoft Office</cp:lastModifiedBy>
  <cp:lastPrinted>2019-08-22T10:05:00Z</cp:lastPrinted>
  <dcterms:modified xsi:type="dcterms:W3CDTF">2019-09-09T05:27:00Z</dcterms:modified>
  <cp:revision>2</cp:revision>
  <dc:subject/>
  <dc:title>Муниципальное образование                                             Черкасовой Т</dc:title>
</cp:coreProperties>
</file>