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№ 34                            от  27.07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/>
      </w:pPr>
      <w:bookmarkStart w:id="0" w:name="_GoBack"/>
      <w:bookmarkEnd w:id="0"/>
      <w:r>
        <w:rPr/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 xml:space="preserve">с. Корнилово                                                     №        215                                       от  27.07.2018                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color w:val="000000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12 статьи 5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статья 15 Федерального закона от 24 ноября 1995 г. № 181-ФЗ «О социальной защите инвалидов в Российской Федерации», а также учитывая Протест прокуратуры от 28.06.2018 № 03/2-20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нести изменения в Административный регламент «</w:t>
      </w:r>
      <w:r>
        <w:rPr>
          <w:bCs/>
          <w:color w:val="000000"/>
        </w:rPr>
        <w:t>Предварительное согласование предоставления земельного участка», утвержденный Постановлением Главы Администрации Корниловского сельского поселения № 304 от 26.06.2015г, пункт 11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1.  «</w:t>
      </w:r>
      <w:r>
        <w:rPr/>
        <w:t>Исходя из требований к помещениям, в которых предоставляется муниципальная услуга, обеспеч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условия беспрепятственного доступа к объекту (зданию, помещению), в котором предоставляю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3)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6)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7)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8)оказание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ая услуга предоставляется в помещении Администрации поселения, соответствующего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10) в помещении, в котором предоставляется муниципальная услуга, должен быть размещен информационный стенд, содержащий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11) для ожидания приема заявителям отведены места, оборудованные стульями, столами для возможности оформления документов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Глава поселения   _____________________ Г.М.Логвин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 xml:space="preserve">с. Корнилово                                                     №       216                                        от  27.07.2018               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color w:val="000000"/>
        </w:rPr>
        <w:t>«О выдаче разрешения на и</w:t>
      </w:r>
      <w:r>
        <w:rPr>
          <w:bCs/>
        </w:rPr>
        <w:t xml:space="preserve">спользование земель или земельных участ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находящихся  в собственности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«Корниловское сельское поселение» и государственная собственность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на которые не разграничена </w:t>
      </w:r>
      <w:r>
        <w:rPr>
          <w:bCs/>
        </w:rPr>
        <w:t xml:space="preserve"> без предоставления земельныхучаст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и установления сервитута</w:t>
      </w:r>
      <w:r>
        <w:rPr>
          <w:bCs/>
          <w:color w:val="000000"/>
        </w:rPr>
        <w:t>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12 статьи 5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статья 15 Федерального закона от 24 ноября 1995 г. № 181-ФЗ «О социальной защите инвалидов в Российской Федерации», а также учитывая Протест прокуратуры от 28.06.2018 № 03/2-20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нести изменения в Административный регламент «</w:t>
      </w:r>
      <w:r>
        <w:rPr>
          <w:bCs/>
          <w:color w:val="000000"/>
        </w:rPr>
        <w:t>О выдаче разрешения на и</w:t>
      </w:r>
      <w:r>
        <w:rPr>
          <w:bCs/>
        </w:rPr>
        <w:t xml:space="preserve">спользование земель или земельных участков, находящихся  в собственности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Корниловское сельское поселение» и государственная собственность, на которые не разграничена </w:t>
      </w:r>
      <w:r>
        <w:rPr>
          <w:bCs/>
        </w:rPr>
        <w:t xml:space="preserve"> без предоставления земельных участков и установления сервитута</w:t>
      </w:r>
      <w:r>
        <w:rPr>
          <w:bCs/>
          <w:color w:val="000000"/>
        </w:rPr>
        <w:t>», утвержденный Постановлением Главы Администрации Корниловского сельского поселения № 305 от 26.06.2015г, пункт 8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1.  «</w:t>
      </w:r>
      <w:r>
        <w:rPr/>
        <w:t>Исходя из требований к помещениям, в которых предоставляется муниципальная услуга, обеспеч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условия беспрепятственного доступа к объекту (зданию, помещению), в котором предоставляю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3)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6)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7)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8)оказание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ая услуга предоставляется в помещении Администрации поселения, соответствующего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10) в помещении, в котором предоставляется муниципальная услуга, должен быть размещен информационный стенд, содержащий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11) для ожидания приема заявителям отведены места, оборудованные стульями, столами для возможности оформления документов.»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лава поселения   _____________________ Г.М.Логвин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с. Корнилово                                                           №       217                        от 27.07.2018      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 xml:space="preserve">                       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 внесении изменений в </w:t>
      </w:r>
      <w:r>
        <w:rPr/>
        <w:t xml:space="preserve"> Административный регламент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/>
        <w:t xml:space="preserve">«выдача соглашений об установлении сервитута </w:t>
      </w:r>
    </w:p>
    <w:p>
      <w:pPr>
        <w:pStyle w:val="Normal"/>
        <w:autoSpaceDE w:val="false"/>
        <w:rPr/>
      </w:pPr>
      <w:r>
        <w:rPr/>
        <w:t>в отношении земельных участков,  из земель, государственная</w:t>
      </w:r>
    </w:p>
    <w:p>
      <w:pPr>
        <w:pStyle w:val="Normal"/>
        <w:autoSpaceDE w:val="false"/>
        <w:rPr/>
      </w:pPr>
      <w:r>
        <w:rPr/>
        <w:t xml:space="preserve">собственность на которые не разграничена и находящихся в  </w:t>
      </w:r>
    </w:p>
    <w:p>
      <w:pPr>
        <w:pStyle w:val="Normal"/>
        <w:autoSpaceDE w:val="false"/>
        <w:rPr/>
      </w:pPr>
      <w:r>
        <w:rPr/>
        <w:t xml:space="preserve">собственности  муниципального образования </w:t>
      </w:r>
    </w:p>
    <w:p>
      <w:pPr>
        <w:pStyle w:val="Normal"/>
        <w:autoSpaceDE w:val="false"/>
        <w:rPr/>
      </w:pPr>
      <w:r>
        <w:rPr/>
        <w:t>«Корниловское сельское поселение»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12 статьи 5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статья 15 Федерального закона от 24 ноября 1995 г. № 181-ФЗ «О социальной защите инвалидов в Российской Федерации», а также учитывая Протест прокуратуры от 28.06.2018 № 03/2-20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Style13"/>
        <w:tabs>
          <w:tab w:val="clear" w:pos="6804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нести изменения в Административный регламент «</w:t>
      </w:r>
      <w:r>
        <w:rPr>
          <w:bCs/>
          <w:color w:val="000000"/>
        </w:rPr>
        <w:t>Предварительное согласование предоставления земельного участка», утвержденный Постановлением Главы Администрации Корниловского сельского поселения № 244 от 05.06.2015г, пункт 8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«</w:t>
      </w:r>
      <w:r>
        <w:rPr/>
        <w:t>Исходя из требований к помещениям, в которых предоставляется муниципальная услуга, обеспеч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1)условия беспрепятственного доступа к объекту (зданию, помещению), в котором предоставляю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6)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7)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8)оказание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) муниципальная услуга предоставляется в помещении Администрации поселения, соответствующего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10) в помещении, в котором предоставляется муниципальная услуга, должен быть размещен информационный стенд, содержащий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11) для ожидания приема заявителям отведены места, оборудованные стульями, столами для возможности оформления документ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ниловского сельского поселения                                            Г.М. Логвинов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18"/>
        </w:rPr>
      </w:pPr>
      <w:r>
        <w:rPr>
          <w:bCs/>
          <w:sz w:val="18"/>
        </w:rPr>
        <w:t>Ответственный за выпуск Микуленок С.В. 5 экз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Adm</dc:creator>
  <dc:description/>
  <cp:keywords/>
  <dc:language>en-US</dc:language>
  <cp:lastModifiedBy>Nalog</cp:lastModifiedBy>
  <cp:lastPrinted>2018-07-24T12:13:00Z</cp:lastPrinted>
  <dcterms:modified xsi:type="dcterms:W3CDTF">2018-07-31T11:01:00Z</dcterms:modified>
  <cp:revision>2</cp:revision>
  <dc:subject/>
  <dc:title> </dc:title>
</cp:coreProperties>
</file>