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33/1                          от  19.09.20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№    249                                                  от  18 сентября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становлении публичного сервиту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ствуясь статьей 23 Земельного кодекса Российской Федерации, в целях обеспечения прохода и проезда к земельным участк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Ю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Установить публичный сервитут в отношении земельного участка  с кадастровым номером 70:14:0300092:11219  в границах всего земельного участка  для прохода и проезда неопределенного круга лиц.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 Сервитут устанавливается бессро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Правообладателю земельного участка с кадастровым номером 70:14:0300092:11219, не препятствовать использованию участка, указанной в п.1 настоящего постано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4. Направить настоящее постановление в Управление Федеральной службы государственной регистрации, кадастра и картографии по Томской области для внесения сведений об установлении сервитута в Единый государственный реестр недвижимости, а также опубликовать на официальном сайте Администрации Корниловского поселения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Глава поселения        ______________________            Г.М.Логвинов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 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9:00Z</dcterms:created>
  <dc:creator>Adm</dc:creator>
  <dc:description/>
  <dc:language>en-US</dc:language>
  <cp:lastModifiedBy>Пользователь Windows</cp:lastModifiedBy>
  <cp:lastPrinted>2020-10-08T14:44:00Z</cp:lastPrinted>
  <dcterms:modified xsi:type="dcterms:W3CDTF">2020-10-08T07:49:00Z</dcterms:modified>
  <cp:revision>2</cp:revision>
  <dc:subject/>
  <dc:title/>
</cp:coreProperties>
</file>