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32/2                           от  06.09.202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. Корнилово                                                                         №    238                                                       от  06  сентября   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тановлении публичного сервитута на части земельного участка с кадастровым номером 70:14:0313002:89  для прохода и проезда неопределенного круга лиц к земельным участкам с кадастровыми номерами: 70:14:0313002:162, 70:14:0313002:177, 70:14:0313002:9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о статьей 23 Земельного кодекса Российской Феде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Установить публичный сервитут на часть  земельного участка  с кадастровым номером </w:t>
      </w:r>
      <w:r>
        <w:rPr>
          <w:b/>
          <w:sz w:val="18"/>
          <w:szCs w:val="18"/>
        </w:rPr>
        <w:t xml:space="preserve">70:14:0313002:89  </w:t>
      </w:r>
      <w:r>
        <w:rPr>
          <w:sz w:val="18"/>
          <w:szCs w:val="18"/>
        </w:rPr>
        <w:t xml:space="preserve">(кадастровый номер части земельного участка 70:14:0313002:89/чзу1), площадью 349 кв.м., для прохода и проезда неопределенного круга лиц к  земельным участкам с кадастровыми номерами </w:t>
      </w:r>
      <w:r>
        <w:rPr>
          <w:b/>
          <w:sz w:val="18"/>
          <w:szCs w:val="18"/>
        </w:rPr>
        <w:t>70:14:0313002:162, 70:14:0313002:177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0:14:0313002:90,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в границах согласно прилагаемой схеме.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2. Сервитут устанавливается бессрочно.</w:t>
      </w:r>
    </w:p>
    <w:p>
      <w:pPr>
        <w:pStyle w:val="Normal"/>
        <w:rPr/>
      </w:pPr>
      <w:r>
        <w:rPr>
          <w:sz w:val="18"/>
          <w:szCs w:val="18"/>
        </w:rPr>
        <w:t xml:space="preserve">3.Правообладателю земельного участка с кадастровым номером </w:t>
      </w:r>
      <w:r>
        <w:rPr>
          <w:b/>
          <w:sz w:val="18"/>
          <w:szCs w:val="18"/>
        </w:rPr>
        <w:t>70:14:0313002:89</w:t>
      </w:r>
      <w:r>
        <w:rPr>
          <w:sz w:val="18"/>
          <w:szCs w:val="18"/>
        </w:rPr>
        <w:t>, расположенного по адресу: Томская область, Томский район, с.Корнилово, ул.Первомайская, 7-1, не препятствовать проходу и проезду по части земельного участка, указанной в п.1 настоящего постано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аправить настоящее постановление в Управление Федеральной службы государственной регистрации, кадастра и картографии по Томской области для внесения сведений об установлении сервитута в Единый государственный реестр недвижим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Глава поселения        ______________________            Г.М.Логвинов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  экз. ответственный за выпуск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4:00Z</dcterms:created>
  <dc:creator>Adm</dc:creator>
  <dc:description/>
  <dc:language>en-US</dc:language>
  <cp:lastModifiedBy>Пользователь Windows</cp:lastModifiedBy>
  <cp:lastPrinted>2020-10-08T14:40:00Z</cp:lastPrinted>
  <dcterms:modified xsi:type="dcterms:W3CDTF">2020-10-08T07:44:00Z</dcterms:modified>
  <cp:revision>2</cp:revision>
  <dc:subject/>
  <dc:title/>
</cp:coreProperties>
</file>