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32/1                           от  01.09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с. Корнилово                                                                                    № 233                                                        01 сентября   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бесхозяйного имуществ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ого на территор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орниловское сельское поселение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целях порядка учета и приобретения права муниципальной собственности на бесхозяйное имущество, расположенное на территории муниципального образования «Корниловское сельское поселение», в соответствии с Федеральным законом от 06.10.2003 № 131-ФЗ «Об общих принципах организцаии местного самоуправления в Российской Федерации», на основании Устава муниципального образования «Корниловское сельское поселение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знать следующее имущество бесхозным, расположенное на территории муниципального образования «Корниловское сельское поселение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оружение-скважина, расположенная на землях населенного пункта в территориальной зоне Ж-1 (зона застройки индивидуальными жилыми домами), по адресу: Российская Федерация, Томская область, Томский муниципальный район, Корниловское сельское поселение, с.Корнилово, ул.Гагарина, 25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оружение-скважина, расположенная на землях населенного пункта в территориальной зоне Ж-1 (зона застройки индивидуальными жилыми домами), по адресу: Российская Федерация, Томская область, Томский муниципальный район, Корниловское сельское поселение, д.Аркашево, ул.Нижняя, 16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нтроль за настоящим постановлением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поселения    _______________________________   Г.М.Логвинов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Adm</dc:creator>
  <dc:description/>
  <dc:language>en-US</dc:language>
  <cp:lastModifiedBy>Пользователь Windows</cp:lastModifiedBy>
  <cp:lastPrinted>2020-03-24T09:47:00Z</cp:lastPrinted>
  <dcterms:modified xsi:type="dcterms:W3CDTF">2020-10-08T07:40:00Z</dcterms:modified>
  <cp:revision>2</cp:revision>
  <dc:subject/>
  <dc:title/>
</cp:coreProperties>
</file>