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32                                   от  20.06.2022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Решение по гражданскому делу - апелляция</w:t>
        <w:br/>
        <w:t>Информация по делу</w:t>
        <w:br/>
        <w:t>Судья Сабылина Е.А. No 33а-4157/2021</w:t>
        <w:br/>
        <w:t>70RS0005-01-2021-001622-8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br/>
        <w:t>АПЕЛЛЯЦИОННОЕ ОПРЕДЕЛЕНИЕ</w:t>
        <w:br/>
        <w:t>от 24 декабря 20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Судебная коллегия по административным делам Томского областного суда в составе</w:t>
        <w:br/>
        <w:t>председательствующего Простомолотова О.В.,</w:t>
        <w:br/>
        <w:t>судей Кущ Н.Г., Кулинченко Ю.В.</w:t>
        <w:br/>
        <w:t>при секретарях Крючковой А.Е., Нетёсове И.М.,</w:t>
        <w:br/>
        <w:t>помощнике судьи Ц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в г.Томске административное дело No 2а-1522/2021 по</w:t>
        <w:br/>
        <w:t>административному иску Кондратовой Ольги Николаевны, Кондратова Олега Владимировича к муниципальному</w:t>
        <w:br/>
        <w:t>образованию «Корниловское сельское поселение» в лице Главы сельского поселения Макарова Владимира</w:t>
        <w:br/>
        <w:t>Викторовича о признании незаконным постановления об установлении публичного сервитута</w:t>
        <w:br/>
        <w:t>по апелляционной жалобе представителя Кондратовой Ольги Николаевны, Кондратова Олега</w:t>
        <w:br/>
        <w:t>Владимировича Терчанян Натальи Ивановны на решение Томского районного суда Томской области от 9 августа</w:t>
        <w:br/>
        <w:t>2021г.,</w:t>
        <w:br/>
        <w:t>заслушав доклад судьи Кулинченко Ю.В., объяснения административных истцов Кондратовой О.Н.,</w:t>
        <w:br/>
        <w:t>Кондратова О.В., их представителя Терчанян Н.И., поддержавших доводы апелляционной жалобы, возражения</w:t>
        <w:br/>
        <w:t>представителя административного ответчика Кочетова Р.М., заинтересованного лица Якубовича С.Л.,</w:t>
        <w:br/>
        <w:t>полагавшего решение законным, заключение прокурора Емельяновой С.А.,</w:t>
        <w:br/>
        <w:t>установила:</w:t>
        <w:br/>
        <w:t>Кондратова О.Н., Кондратов О.В. в лице представителя Терчанян Н.И. обратились в Томский районный</w:t>
        <w:br/>
        <w:t>суд Томской области с административным иском к муниципальному образованию «Корниловское сельское</w:t>
        <w:br/>
        <w:t>поселение» в лице Главы сельского поселения Макарова В.В. о признании незаконным постановления No 156 от</w:t>
        <w:br/>
        <w:t>27.05.2021 «Об установлении публичного сервитута на часть земельного участка с кадастровым номером /__/».</w:t>
        <w:br/>
        <w:t>В обоснование заявленного требования указано, что административным истцам на праве собственности</w:t>
        <w:br/>
        <w:t>принадлежит земельный участок с кадастровым номером /__/ общей площадью /__/ кв.м., расположенный по</w:t>
        <w:br/>
        <w:t>адресу: /__/. Оспариваемым постановлением на часть указанного земельного участка площадью /__/ кв.м.</w:t>
        <w:br/>
        <w:t>бессрочно установлен публичный сервитут с целью прохода и проезда неопределенного круга лиц.</w:t>
        <w:br/>
        <w:t>Постановление об установлении сервитута принято с нарушением процедуры его принятия – без проведения</w:t>
        <w:br/>
        <w:t>общественных слушаний. Кроме того, для названной цели имеется проходящая рядом дорога, в связи с чем</w:t>
        <w:br/>
        <w:t>нарушено право собственности административных истцов на земельный участок.</w:t>
        <w:br/>
        <w:t>Определениями суда от 06.07.2021 и от 28.07.2021 к участию в деле в качестве заинтересованных лиц</w:t>
        <w:br/>
        <w:t>привлечены публичное акционерное общество Банк ВТБ (сокращенное наименование – ПАО Банк ВТБ),</w:t>
        <w:br/>
        <w:t>Кузнецова И.Н., Лапаткин А.А., Лапаткина О.А., Альмаметова Т.Н., Жарков А.П., Якубович Т.С., Якубович С.Л.,</w:t>
        <w:br/>
        <w:t>Синяков К.В., Афанасенко О.В.</w:t>
        <w:br/>
        <w:t>В судебном заседании административные истцы Кондратова О.Н., Кондратов О.В. и их представитель</w:t>
        <w:br/>
        <w:t>Терчанян Н.И. административный иск поддержали. Дополнительно пояснили, что для целей прохода и проезда</w:t>
        <w:br/>
        <w:t>жителей /__/ к их земельным участкам по /__/ ранее установлен иной публичный сервитут, в связи с чем</w:t>
        <w:br/>
        <w:t>необходимости в установлении оспариваемого сервитута не было. В связи с установлением публичного</w:t>
        <w:br/>
        <w:t>сервитута бессрочно административные истцы будут лишены подключения газа к своему дому, поскольку точка</w:t>
        <w:br/>
        <w:t>подключения определена в зоне установления сервитута. Заинтересованными лицами (жителями поселка)</w:t>
        <w:br/>
        <w:t>написано заявление по форме, не соответствующей требованиям к ходатайству об установлении сервитута,</w:t>
        <w:br/>
        <w:t>обоснование в ходатайстве не приведено, документы в обоснование заявленного ходатайства, предусмотренные</w:t>
        <w:br/>
        <w:t>положениями Земельного кодекса Российской Федерации, в администрацию поселения не представлены.</w:t>
      </w:r>
    </w:p>
    <w:p>
      <w:pPr>
        <w:pStyle w:val="Normal"/>
        <w:jc w:val="both"/>
        <w:rPr/>
      </w:pPr>
      <w:r>
        <w:rPr>
          <w:sz w:val="18"/>
          <w:szCs w:val="18"/>
        </w:rPr>
        <w:t>Представитель административного ответчика Кочетов Р.М. возражал против удовлетворения</w:t>
        <w:br/>
        <w:t>административного требования по основаниям, приведенным в письменных возражениях (т.1, л.д. 116-120), в</w:t>
        <w:br/>
        <w:t>которых отмечено, что в целях подъезда к земельным участкам, расположенным по /__/, Администрацией</w:t>
        <w:br/>
        <w:t>Корниловского поселения на основании статьи 23 Земельного кодекса Российской Федерации вынесено</w:t>
        <w:br/>
        <w:t>постановление No 249 от 18.09.2020, которым на весь земельный участок с кадастровым номером /__/ (в</w:t>
        <w:br/>
        <w:t>последующем кадастровый номер /__/) установлен публичный сервитут. 27.04.2021 в адрес администрации</w:t>
        <w:br/>
        <w:t>поселения поступило коллективное обращение граждан, проживающих по /__/, о решении проблемы выезда с</w:t>
        <w:br/>
        <w:t>/__/ на улицу через участок с кадастровым номером /__/. Установлено, что проезд по части данного земельного</w:t>
        <w:br/>
        <w:t>участка для выезда из переулка на улицу в настоящее время невозможен в связи с произрастанием на территории</w:t>
        <w:br/>
        <w:t>деревьев и размещения трансформаторной подстанции. Для выезда из переулка фактически осуществляется</w:t>
        <w:br/>
        <w:t>проезд по части земельного участка, принадлежащего административным истцам. Отсутствует возможность</w:t>
        <w:br/>
        <w:t>осуществлять выезд с данной территории иным способом. В этой связи Администрацией Корниловского</w:t>
        <w:br/>
        <w:t>сельского поселения принято решение до момента выявления и организации иного выезда с переулка на улицу</w:t>
        <w:br/>
        <w:t>установить публичный сервитут по части земельного участка с кадастровым номером /__/ по уже сложившемуся</w:t>
        <w:br/>
        <w:t>проезду для осуществления беспрепятственного прохода и проезда. Оспариваемое постановление принято в</w:t>
        <w:br/>
        <w:t>соответствии с полномочиями администрации в установленном законом порядке. Оспариваемое постановление</w:t>
        <w:br/>
        <w:t>опубликовано в Информационном бюллетене Корниловского сельского поселения No 23 от 31.05.2021, который</w:t>
        <w:br/>
        <w:t>размещен на сайте Корниловского сельского поселения, постановление также размещено на сайте</w:t>
        <w:br/>
        <w:t>муниципального образования «Корниловское сельское поселение».</w:t>
        <w:br/>
        <w:t>Заинтересованные лица Афанасенков О.В., Альмаметова Т.Н., Лапаткин А.А., Кузнецова И.Н. возражали</w:t>
        <w:br/>
        <w:t>против удовлетворения административных требований.</w:t>
        <w:br/>
        <w:t>Помощник прокурора Томского района Томской области Селиванов М.Е. дал заключение о законности</w:t>
        <w:br/>
        <w:t>оспариваемого постановления.</w:t>
        <w:br/>
        <w:t>Обжалуемым решением административный иск оставлен без удовлетворения.</w:t>
        <w:br/>
        <w:t>В апелляционной жалобе представитель Кондратовой О.Н., Кондратова О.В. Терчанян Н.И. просит</w:t>
        <w:br/>
        <w:t>отменить решение. В обоснование жалобы указывает, что в нарушение закона сервитут установлен на земельный</w:t>
        <w:br/>
        <w:t>участок с видом разрешенного использования под индивидуальное жилищное строительство. Согласно проекту</w:t>
        <w:br/>
        <w:t>планировки и застройки /__/ проезд и проход утвержден в другом месте. Проектом границ территории общего</w:t>
        <w:br/>
        <w:t>пользования в населенных пунктах /__/ установлены дороги, места общего пользования, в том числе по /__/,</w:t>
        <w:br/>
        <w:t>поставлен на учет земельный участок с кадастровым номером /__/, к которому имеет пояснительная записка от</w:t>
        <w:br/>
        <w:t>2018 года с установлением прохода и проезда. Границы мест общего пользования уточнены и поставлены на</w:t>
        <w:br/>
        <w:t>кадастровый учет ранее (земельный участок с кадастровым номером /__/). Заявителями при обращении в</w:t>
        <w:br/>
        <w:t>администрацию не представлено обоснования невозможности выезда. Кроме того, не установлен срок и размер</w:t>
        <w:br/>
        <w:t>оплаты за сервитут. Судом не предложено провести судебную экспертизу. Вывод судьи о том, что</w:t>
        <w:br/>
        <w:t>административными истцами не представлено доказательств нарушения своего права не основан на</w:t>
        <w:br/>
        <w:t>представленным доказательствах.</w:t>
        <w:br/>
        <w:t>На основании части 1 статьи 307, части 5 статьи 213 Кодекса административного судопроизводства</w:t>
        <w:br/>
        <w:t>Российской Федерации судебная коллегия сочла возможным рассмотреть дело в отсутствие заинтересованных</w:t>
        <w:br/>
        <w:t>лиц Альмаметовой Т.Н., Афанасенко О.В., Жаркова А.П., Кузнецовой И.Н., Лапаткина А.А., Лапаткиной О.А.,</w:t>
        <w:br/>
        <w:t>Синякова К.В., Якубович Т.С., представителей заинтересованных лиц ПАО Банк ВТБ, Управления Росреестра по</w:t>
        <w:br/>
        <w:t>Томской области, извещенных о времени и месте рассмотрения дела надлежащим образом.</w:t>
        <w:br/>
        <w:t>Изучив материалы дела, обсудив доводы апелляционной жалобы, проверив законность и обоснованность</w:t>
        <w:br/>
        <w:t>решения суда первой инстанции по правилам части 1 статьи 308 Кодекса административного судопроизводства</w:t>
        <w:br/>
        <w:t>Российской Федерации, судебная коллегия пришла к следующим выводам.</w:t>
        <w:br/>
        <w:t>Под сервитутом в силу статьи 274 Гражданского кодекса Российской Федерации, статьи 23 Земельного</w:t>
        <w:br/>
        <w:t>кодекса Российской Федерации понимается право ограниченного пользования чужим земельным участком.</w:t>
        <w:br/>
        <w:t>Под публичным сервитутом понимается право ограниченного пользования земельными участками,</w:t>
        <w:br/>
        <w:t>установленное решением исполнительного органа государственной власти или органа местного самоуправления</w:t>
        <w:br/>
        <w:t>в целях обеспечения государственных или муниципальных нужд, а также нужд местного населения без изъятия</w:t>
        <w:br/>
        <w:t>земельных участков (пункт 2 статьи 23 Земельного кодекса Российской Федерации).</w:t>
        <w:br/>
        <w:t>Государственная регистрация публичного сервитута в силу пункта 17 статьи 23 Земельного кодекса</w:t>
        <w:br/>
        <w:t>Российской Федерации является обязательной и осуществляется в соответствии с Федеральным законом «О</w:t>
        <w:br/>
        <w:t>государственной регистрации недвижимости» путем внесения сведений о нем в Единый государственный реестр</w:t>
        <w:br/>
        <w:t>недвижим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а, права и законные интересы которых затрагиваются установлением публичного сервитута, могут</w:t>
        <w:br/>
        <w:t>осуществлять защиту своих прав в судебном порядке (пункт 14 статьи 23 Земельного кодекса Российской</w:t>
        <w:br/>
        <w:t>Федерации).</w:t>
        <w:br/>
        <w:t>Согласно пункту 2 статьи 23 Земельного кодекса Российской Федерации сервитут может быть установлен</w:t>
        <w:br/>
        <w:t>решением исполнительного органа государственной власти или органа местного самоуправления в целях</w:t>
        <w:br/>
        <w:t>обеспечения государственных или муниципальных нужд, а также нужд местного населения без изъятия</w:t>
        <w:br/>
        <w:t>земельных участков (публичный сервитут).</w:t>
        <w:br/>
        <w:t>Публичный сервитут устанавливается, в том числе для прохода или проезда через земельный участок</w:t>
        <w:br/>
        <w:t>(подпункт 1 пункта 4 статьи 23 Земельного кодекса Российской Федерации).</w:t>
        <w:br/>
        <w:t>Таким образом, публичный сервитут устанавливается для обеспечения нужд неопределенного круга лиц</w:t>
        <w:br/>
        <w:t>только в том случае, если их интересы не могут быть обеспечены каким-либо иным способом.</w:t>
        <w:br/>
        <w:t>Частями 2 и 3 статьи 47 Федерального закона от 6 октября 2003 г. No 131-ФЗ «Об общих принципах</w:t>
        <w:br/>
        <w:t>организации местного самоуправления в Российской Федерации» определено, что муниципальные нормативные</w:t>
        <w:br/>
        <w:t>правовые акты, затрагивающие права, свободы и обязанности человека и гражданина, вступают в силу после их</w:t>
        <w:br/>
        <w:t>официального опубликования (обнародования).</w:t>
        <w:br/>
        <w:t>В соответствии с частью 7 статьи 27 Устава муниципального образования «Корниловское сельское</w:t>
        <w:br/>
        <w:t>поселение» постановление главы поселения, являющееся нормативным правовым актом, после его подписания</w:t>
        <w:br/>
        <w:t>главой поселения направляется в течении 15 дней для опубликования (обнародования).</w:t>
        <w:br/>
        <w:t>Согласно части 3 статьи 3 Устава муниципального образования «Корниловское сельское поселение»</w:t>
        <w:br/>
        <w:t>официальным опубликованием муниципальных правовых актов признается их официальное опубликование</w:t>
        <w:br/>
        <w:t>(обнародование) в печатном издании Информационный бюллетень, либо официальное обнародование путем</w:t>
        <w:br/>
        <w:t>размещения в следующих общественных местах: библиотека с. Корнилово, доска объявлений.</w:t>
        <w:br/>
        <w:t>Как установлено судом первой инстанции из материалов административного дела, административным</w:t>
        <w:br/>
        <w:t>истцам с 27.12.2019 на праве собственности принадлежит земельный участок с кадастровым номером /__/,</w:t>
        <w:br/>
        <w:t>расположенный по адресу: /__/ (т.1, л.д.10-11).</w:t>
        <w:br/>
        <w:t>На основании коллективного обращения собственников земельных участков по /__/ от 27.04.2021 (т.1,</w:t>
        <w:br/>
        <w:t>л.д.54-55) Главой Корниловского сельского поселения вынесено постановление No 156 от 27.05.2021 «Об</w:t>
        <w:br/>
        <w:t>установлении публичного сервитута на часть земельного участка площадью /__/ кв.м. с кадастровым номером</w:t>
        <w:br/>
        <w:t>/__/» для прохода и проезда неопределенного круга лиц. Сервитут установлен бессрочно. (т. 1, л.д. 8).</w:t>
        <w:br/>
        <w:t>Указанное постановление опубликовано в Информационном бюллетене Муниципального образования</w:t>
        <w:br/>
        <w:t>«Корниловское сельское поселение» No 23 от 31.05.2021 (т.1, л.д. 127).</w:t>
        <w:br/>
        <w:t>Согласно ответу на запрос от 20.12.2021 сведения о вышеуказанном публичном сервитуте внесены в</w:t>
        <w:br/>
        <w:t>Единый государственный реестр недвижимости 23.07.2021, по состоянию на 20.12.2021 – не прекращены.</w:t>
        <w:br/>
        <w:t>Отказывая в удовлетворении административных исковых требований Кондратовой О.Н., Кондратова О.В.,</w:t>
        <w:br/>
        <w:t>суд первой инстанции исходил из того, что оспариваемое постановление принято в соответствии с требованиями</w:t>
        <w:br/>
        <w:t>законодательства Российской Федерации и, в частности, положениями статьи 23 Земельного кодекса Российской</w:t>
        <w:br/>
        <w:t>Федерации. Административным ответчиком не нарушены положения, устанавливающие полномочия органа на</w:t>
        <w:br/>
        <w:t>принятие акта, форму и вид правового акта; процедуру принятия оспариваемого нормативного правового акта;</w:t>
        <w:br/>
        <w:t>правила введения акта в действие, в том числе порядок опубликования. Установление на земельном участке</w:t>
        <w:br/>
        <w:t>административных истцов публичного сервитута для прохода и проезда осуществлено с учётом фактического</w:t>
        <w:br/>
        <w:t>использования земельного участка и наименее для него обременительно. Организация проезда и прохода через</w:t>
        <w:br/>
        <w:t>иные земельные участки в настоящее время не будет соответствовать соблюдению баланса публичных и частных</w:t>
        <w:br/>
        <w:t>интересов при наличии фактически сложившегося проезда через часть земельного участка, находящегося в</w:t>
        <w:br/>
        <w:t>собственности административных истцов.</w:t>
        <w:br/>
        <w:t>Судебная коллегия не соглашается с данными выводами суда первой инстанции по следующим</w:t>
        <w:br/>
        <w:t>основаниям.</w:t>
        <w:br/>
        <w:t>Согласно пункту 5 статьи 23 Земельного кодекса Российской Федерации осуществление сервитута должно</w:t>
        <w:br/>
        <w:t>быть наименее обременительным для земельного участка, в отношении которого он установлен.</w:t>
        <w:br/>
        <w:t>Постановлением Главы Корниловского сельского поселения No 249 от 18.09.2020 установлен бессрочный</w:t>
        <w:br/>
        <w:t>публичный сервитут в отношении земельного участка с кадастровым номером /__/ в границах земельного участка</w:t>
        <w:br/>
        <w:t>для прохода и проезда неопределенного круга лиц (т. 1, л.д. 4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схемы расположения земельных участков (т.1 л.д. 9) видно, что границы земельных участков, на</w:t>
        <w:br/>
        <w:t>которых в 2020 и в 2021 годах установлены названные публичные сервитуты, смежные и цель их установления</w:t>
        <w:br/>
        <w:t>идентична – для прохода и проезда неопределенного круга лиц к одной и той же улице.</w:t>
        <w:br/>
        <w:t>Таким образом, оспариваемый публичный сервитут установлен при наличии ранее установленного</w:t>
        <w:br/>
        <w:t>постановлением No 249 от 18.09.2020 бессрочно публичного сервитута по земельному участку с кадастровым</w:t>
        <w:br/>
        <w:t>номером /__/, действующего в тех же целях. То есть на момент вынесения оспариваемого постановления</w:t>
        <w:br/>
        <w:t>возможность доступа к земельным участкам по /__/ без установления сервитута на земельный участок</w:t>
        <w:br/>
        <w:t>административных истцов объективно имелась.</w:t>
        <w:br/>
        <w:t>То обстоятельство, что часть земельного участка с кадастровым номером /__/, на котором ранее</w:t>
        <w:br/>
        <w:t>установлен публичный сервитут, покрыта растительностью (деревьями) и на ней находится узел</w:t>
        <w:br/>
        <w:t>трансформаторной подстанции, не позволяло административному ответчику установить аналогичный сервитут</w:t>
        <w:br/>
        <w:t>на смежном земельном участке, поскольку невозможность обеспечения органом местного самоуправления</w:t>
        <w:br/>
        <w:t>действия сервитута по указанным причинам не может преодолеваться за счет ограничения прав иных</w:t>
        <w:br/>
        <w:t>собственников земельного участка путем установления иного публичного сервитута в тех же целях.</w:t>
        <w:br/>
        <w:t>Довод представитель административного ответчика о том, что оспариваемый сервитут установлен до</w:t>
        <w:br/>
        <w:t>проведения работ по организации проезда по земельному участку с кадастровым номером /__/ (до вырубки</w:t>
        <w:br/>
        <w:t>деревьев и демонтажа трансформаторной подстанции), то есть его установка носит временный характер,</w:t>
        <w:br/>
        <w:t>несостоятелен, так как оспариваемым постановлением публичный сервитут установлен бессрочно.</w:t>
        <w:br/>
        <w:t>Довод представителя административного ответчика об отсутствии оснований для удовлетворения</w:t>
        <w:br/>
        <w:t>административных исковых требований в связи с отменой оспариваемого постановления, судом апелляционной</w:t>
        <w:br/>
        <w:t>инстанции отклоняется, поскольку постановление No 156 от 27.05.2021 отменено на основании постановления</w:t>
        <w:br/>
        <w:t>и.о. Главы Корниловского сельского поселения No 403 от 21.12.2021 после обращения административных истцов</w:t>
        <w:br/>
        <w:t>в суд за защитой своих прав и сведения о прекращении действия публичного сервитута в Единый</w:t>
        <w:br/>
        <w:t>государственный реестр недвижимости не внесены.</w:t>
        <w:br/>
        <w:t>В соответствии с требованиями ч.11 ст. 213 Кодекса административного судопроизводства Российской</w:t>
        <w:br/>
        <w:t>Федерации утрата нормативным правовым актом силы или его отмена в период рассмотрения административного</w:t>
        <w:br/>
        <w:t>дела об оспаривании нормативного правового акта не может служить основанием для прекращения производства</w:t>
        <w:br/>
        <w:t>по этому административному делу в случае, если при его рассмотрении установлены применение оспариваемого</w:t>
        <w:br/>
        <w:t>нормативного правового акта в отношении административного истца и нарушение его прав, свобод и законных</w:t>
        <w:br/>
        <w:t>интересов.</w:t>
        <w:br/>
        <w:t>Оспариваемый публичный сервитут в связи с наличием о нем сведений в Едином государственном реестре</w:t>
        <w:br/>
        <w:t>недвижимости является действующим, применялся в отношении имущества административных истцом и, тем</w:t>
        <w:br/>
        <w:t>самым, нарушал их право собственности, в связи с чем производство по данному делу не может быть</w:t>
        <w:br/>
        <w:t>прекращено.</w:t>
        <w:br/>
        <w:t>При таких обстоятельствах обжалуемое решение подлежит отмене с принятием нового – об</w:t>
        <w:br/>
        <w:t>удовлетворении административных исковых требований.</w:t>
        <w:br/>
        <w:t>На основании изложенного, руководствуясь пунктом 2 статьи 309, статьей 311 Кодекса административного</w:t>
        <w:br/>
        <w:t>судопроизводства Российской Федерации, судебная коллегия</w:t>
        <w:br/>
        <w:t>определила:</w:t>
        <w:br/>
        <w:t>решение Томского районного суда Томской области от 9 августа 2021г. отменить, принять новое</w:t>
        <w:br/>
        <w:t>решением, которым административный иск Кондратовой Ольги Николаевны, Кондратова Олега Владимировича к</w:t>
        <w:br/>
        <w:t>муниципальному образованию «Корниловское сельское поселение» в лице Главы сельского поселения Макарова</w:t>
        <w:br/>
        <w:t>Владимира Викторовича об оспаривании постановления об установлении публичного сервитута удовлетворить.</w:t>
        <w:br/>
        <w:t>Признать незаконным с момента принятия постановление Главы администрации муниципального</w:t>
        <w:br/>
        <w:t>образования «Корниловское сельское поселение» No 156 от 27 мая 2021 г. об установлении публичного сервитута</w:t>
        <w:br/>
        <w:t>на часть земельного участка площадью /__/ кв.м. с кадастровым номером /__/, расположенного по адресу: /__/.</w:t>
        <w:br/>
        <w:t>Апелляционное определение может быть обжаловано в кассационном порядке в Восьмой кассационный</w:t>
        <w:br/>
        <w:t>суд общей юрисдикции (г. Кемерово) по правилам, установленным главой 35 Кодекса административного</w:t>
        <w:br/>
        <w:t>судопроизводства Российской Федерации, через Томский районный суд Томской области.</w:t>
        <w:br/>
        <w:t>Председательствующий</w:t>
        <w:br/>
        <w:t>Судьи     Мотивированный текст апелляционного определения изготовлен 13 января 2022 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5:00Z</dcterms:created>
  <dc:creator>Гладкова О.И.</dc:creator>
  <dc:description/>
  <dc:language>en-US</dc:language>
  <cp:lastModifiedBy>Пользователь Windows</cp:lastModifiedBy>
  <cp:lastPrinted>2022-02-08T16:16:00Z</cp:lastPrinted>
  <dcterms:modified xsi:type="dcterms:W3CDTF">2022-06-23T06:15:00Z</dcterms:modified>
  <cp:revision>2</cp:revision>
  <dc:subject/>
  <dc:title>Муниципальное образование                                             Черкасовой Т</dc:title>
</cp:coreProperties>
</file>