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2"/>
          <w:szCs w:val="18"/>
        </w:rPr>
      </w:pPr>
      <w:r>
        <w:rPr>
          <w:sz w:val="22"/>
          <w:szCs w:val="18"/>
        </w:rPr>
        <w:t>ТОМСКАЯ ОБЛАСТЬ</w:t>
      </w:r>
    </w:p>
    <w:p>
      <w:pPr>
        <w:pStyle w:val="TextBody"/>
        <w:keepNext w:val="true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ИНФОРМАЦИОННЫЙ  БЮЛЛЕТЕНЬ</w:t>
      </w:r>
    </w:p>
    <w:p>
      <w:pPr>
        <w:pStyle w:val="TextBody"/>
        <w:keepNext w:val="true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Корниловского сельского поселения и иной официальной информации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Издается с 2005 г.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Корнилово                            № 12                                      от  31.03.2022 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. Корнилово                                                                  № 110                                                     « 31 »  марта  2022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 проведении аукциона на право заключения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оговора аренды земельного участк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с. Корнилово для размещения деревообрабатывающего цех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ссмотрев заявление физического лица о проведении аукциона на право заключения договора аренды земельного участка, руководствуясь статьями 39.11., 39.12., п.1.ст.39.6 Земельного кодекса РФ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 О С Т А Н О В Л Я Ю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Выставить на открытый по составу участников и по форме подачи заявок аукцион на право заключения договора аренды  одного земельного участка  (далее лота) из земель населенных пунктов, расположенных в с. Корнилово по перечню, согласно приложению 1.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зрешенное использование земельного участка – общественное использование объектов капитального строитель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Определить начальную цену  лота, в сумме, согласно приложению 1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Определить размер задатка на участие в аукционе – 20% начальной цены  лота, в сумме, согласно приложению 1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Определить величину повышения начальной цены предмета аукциона (шаг аукциона) – 3 % начальной цены  лота, в сумме, согласно приложению 1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 Определить следующие существенные условия договора аренды земельного участка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- стоимость земельного участка, за вычетом внесенного задатка, сложившаяся по результатам аукциона должна поступить от покупателя в срок не позднее 10 дней с даты заключения договора аренды земельного участк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арендатор обязан использовать  земельный участок по целевому назначению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6. Определить дату, время и место проведения аукциона: 04.05.2022 г., 10-00 часов, по адресу: Томская область, Томский район, с. Корнилово, ул. Гагарина, 29а, каб. № 4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 Установить порядок проведения аукциона, согласно приложению 2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. Утвердить форму заявок на участие в аукционе, согласно приложению 3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. Установить срок подачи заявок на участие в аукционе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- дата начала приема заявок – 01.04.2022 г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- дата окончания приема заявок – 29.04.2022 г. до 13-00 по местному времен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ссмотрение заявок осуществляется 29.04.2022 г с 14:00 до 15:00 по местному времени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Заявки на участие в аукционе принимаются понедельник, вторник, четверг, с 9-00 до 17-00 часов (перерыв с 13-00 до 14-00 часов), по адресу: Томская область, Томский район, с. Корнилово, ул. Гагарина, 29а, (здание Администрации поселения)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10. Утвердить порядок внесения и возврата задатка, согласно приложению 4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11. Опубликовать извещение о проведении аукциона на право заключения договора аренды    на официальном сайте Российской Федерации для размещения информации о проведении торгов. 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 xml:space="preserve">12. Контроль за исполнением настоящего постановления оставляю за собой.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лава  поселения  ________________________  В.В. Макар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Рагузин Анастасия Альбертовна, т. 46-85-5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 к постановлению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лавы поселения (Главы Администрации)</w:t>
      </w:r>
    </w:p>
    <w:p>
      <w:pPr>
        <w:pStyle w:val="Normal"/>
        <w:jc w:val="right"/>
        <w:rPr/>
      </w:pPr>
      <w:r>
        <w:rPr>
          <w:sz w:val="18"/>
          <w:szCs w:val="18"/>
        </w:rPr>
        <w:t>«31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 xml:space="preserve">» марта 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2022 г.  №110</w:t>
      </w:r>
      <w:r>
        <w:rPr>
          <w:sz w:val="18"/>
          <w:szCs w:val="18"/>
          <w:u w:val="single"/>
        </w:rPr>
        <w:t xml:space="preserve">    </w:t>
      </w:r>
      <w:r>
        <w:rPr>
          <w:sz w:val="18"/>
          <w:szCs w:val="18"/>
        </w:rPr>
        <w:t xml:space="preserve">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Наименование земельных участков, выставленных на аукцион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693"/>
        <w:gridCol w:w="1134"/>
        <w:gridCol w:w="1134"/>
        <w:gridCol w:w="1276"/>
        <w:gridCol w:w="1417"/>
      </w:tblGrid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дастровы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положение земельного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а (почтовый 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арендной платы (1,5%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укциона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 % начальной це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тка, руб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20 %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о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цены)   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:14:0300092:53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Томский район, с. Корнилово, ул. Промышленная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5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8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 к постановлению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лавы поселения (Главы Администрации)</w:t>
      </w:r>
    </w:p>
    <w:p>
      <w:pPr>
        <w:pStyle w:val="Normal"/>
        <w:jc w:val="right"/>
        <w:rPr/>
      </w:pPr>
      <w:r>
        <w:rPr>
          <w:sz w:val="18"/>
          <w:szCs w:val="18"/>
        </w:rPr>
        <w:t>«31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 xml:space="preserve">» марта 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2022 г.  № 110</w:t>
      </w:r>
      <w:r>
        <w:rPr>
          <w:sz w:val="18"/>
          <w:szCs w:val="18"/>
          <w:u w:val="single"/>
        </w:rPr>
        <w:t xml:space="preserve">    </w:t>
      </w:r>
      <w:r>
        <w:rPr>
          <w:sz w:val="18"/>
          <w:szCs w:val="18"/>
        </w:rPr>
        <w:t xml:space="preserve">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рядок проведения аукцио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. Аукцион проводится в порядке, предусмотренном ст. 39.11, 39.12 Земельного кодекса РФ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2. Победителем признается участник аукциона, предложивший наибольшую цену за приобретаемый в аренду земельный участок. 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документом, удостоверяющим право Победителя на заключение договора аренды земельного участка. Протокол о результатах аукциона составляется в 2 экземплярах, один из которых передается Победителю аукциона, второй – Продавцу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3. Договор аренды земельного участка заключается в течение 3 дней со  дня подписания протокола о результатах аукциона. Арендная плата вносится победителем аукциона в срок не позднее 10 дней с даты заключения договора аренды земельного участка.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4. Заключенный договор аренды земельного участка подлежит государственной регистрации в Управлении Федеральной регистрационной службы по Томской област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 В случае, если аукцион признан не состоявшимся по причине участия в нем единственного участника, участник аукциона не позднее чем через десять дней после дня проведения аукциона вправе заключить договор аренды выставленного на аукцион земельного участка, а Арендодатель обязан заключить договор с единственным участником аукциона по начальной цене аукцион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6. Организатор аукциона в случаях, если аукцион был признан несостоявшимся, либо если не был заключен договор аренды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3 к постановлению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лавы поселения (Главы Администрации)</w:t>
      </w:r>
    </w:p>
    <w:p>
      <w:pPr>
        <w:pStyle w:val="Normal"/>
        <w:jc w:val="right"/>
        <w:rPr/>
      </w:pPr>
      <w:r>
        <w:rPr>
          <w:sz w:val="18"/>
          <w:szCs w:val="18"/>
        </w:rPr>
        <w:t>«31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 xml:space="preserve">» марта 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2022 г.  № 110</w:t>
      </w:r>
      <w:r>
        <w:rPr>
          <w:sz w:val="18"/>
          <w:szCs w:val="18"/>
          <w:u w:val="single"/>
        </w:rPr>
        <w:t xml:space="preserve">    </w:t>
      </w:r>
      <w:r>
        <w:rPr>
          <w:sz w:val="18"/>
          <w:szCs w:val="18"/>
        </w:rPr>
        <w:t xml:space="preserve">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Заявка от физического лица на участие в аукцион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оставляется в 2-х экземплярах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от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(фамилия, имя, отчество лица, подавшего заявку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Ознакомившись с извещением о проведении аукциона на право заключения договора аренды земельного участка, я изъявляю желание приобрести в аренду земельный участок, из земель населенных пунктов, площадью  ________ кв. м, с кадастровым _________________, почтовый адрес: Томская область, Томский район, с. Корнилово,__________________. №_____  (лот №_________). Разрешенное использование – Строительная промышленност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В случае победы на аукционе, принимаю на себя обязательство заключить договор аренды земельного участка в срок не позднее 3 дней с момента подписания протокола о результатах аукциона и уплатить арендную плату, установленную по результатам аукциона, в срок не позднее 10 дней с даты заключения договора аренды земельного участка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Почтовый адрес участника аукциона: 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аспортные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данные:_______________________________________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 Платежные реквизиты участника аукциона, реквизиты банка, счет в банке, на который перечисляется сумма возвращаемого задатка:</w:t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дпись заявител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          ______________                     ______________20__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ФИО</w:t>
        <w:tab/>
        <w:t xml:space="preserve">                                   Подпись</w:t>
        <w:tab/>
        <w:t xml:space="preserve">                                    Дат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егистрационный №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 «____»_________20__г.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ремя подачи документов_______часов________мину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Ф.И.О. и подпись лица принявшего документы</w:t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ложени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копии документов, удостоверяющих личность;- документы, подтверждающие внесение задатка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Заявка от юридического лица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либо индивидуального предпринимателя на участие в аукцион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оставляется в 2-х экземплярах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полное наименование юридического лица, подавшего заявку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Ознакомившись с извещением о проведении аукциона на право заключения договора аренды земельного участка, открытого по форме подачи предложения о цене, я нижеподписавшийся, уполномоченный на подписание данной заявки, изъявляю желание приобрести в аренду земельный участок, из земель населенных пунктов, площадью ________кв. м, с кадастровым №_______________, (лот № ________),  почтовый адрес: Томская область, Томский район, с. Корнилово, ______________________, уч. №_____. Разрешенное использование – строительная промышленность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В случае победы на аукционе, обязуемся заключить договор аренды земельного участка в срок не позднее 3 дней с момента подписания протокола о результатах аукциона и оплатить арендную плату, установленную по результатам аукциона, в срок не позднее 10 дней с даты заключения договора аренды земельного участка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Полное наименование и адрес участника аукциона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4. Платежные реквизиты участника аукциона, реквизиты банка, счет в банке, на который перечисляется сумма возвращаемого задатка: 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дпись заявител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       ___________                    ___________________20__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ФИО</w:t>
        <w:tab/>
        <w:t xml:space="preserve">                              Подпись</w:t>
        <w:tab/>
        <w:t xml:space="preserve">                                  Дат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егистрационный №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 «____»_________20__г.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ремя подачи документов_______часов________мину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.И.О. и подпись лица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нявшего документы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ложени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выписка из единого государственного реестра юридических лиц – для заявителей юридических лиц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выписка из единого государственного реестра индивидуальных предпринимателей – для индивидуальных предпринимателей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документы, подтверждающие внесение задатка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ект договора аренды земельного участк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. Корнилово                                                                                           «____» _______________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образование «Корниловское сельское поселение», в дальнейшем «Арендодатель», в лице Главы муниципального образования (Главы администрации) _____________________________________________, с одной стороны и _______________________________________________________________, в дальнейшем «Арендатор», с другой стороны, и именуемые в дальнейшем «Стороны», на основании протокола о результатах аукциона от ________________, заключили настоящий договор (далее – Договор) о нижеследующем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Предмет Договора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.1. Арендодатель предоставляет, а Арендатор принимает в аренду земельный участок (далее – Участок) </w:t>
      </w:r>
      <w:r>
        <w:rPr>
          <w:bCs/>
          <w:sz w:val="18"/>
          <w:szCs w:val="18"/>
        </w:rPr>
        <w:t>из земель _____________________________</w:t>
      </w:r>
      <w:r>
        <w:rPr>
          <w:sz w:val="18"/>
          <w:szCs w:val="18"/>
        </w:rPr>
        <w:t xml:space="preserve">площадью ___________ с кадастровым номером _____________________, находящийся по адресу: Томская область, Томский район, ___________________________________________,для____________________________________________ в границах, указанных в кадастровом паспорте Участка, прилагаемом к настоящему Договору и являющемся его неотъемлемой частью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Срок Договор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1. Срок аренды Участка (срок действия Договора) устанавливается на ___________ с даты подписания настоящего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2. Договор, заключенный на срок более чем один год, вступает в силу с момента его государственной регист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Арендная плат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1. Размер арендной платы за Участок определен на основании результатов аукциона и составляет ___________ (_______рублей____коп.) рублей в год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2. Арендная плата за землю взимается с даты подписания настоящего Договора, т.е. с ___________ год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3. Сумма, указанная в п.3.1. Договора, вносится Арендатором в 10-дневный срок после подписания настоящего Договора в размере, пропорциональном периоду использования земельного участка до конца текущего года. В последующие годы плата за пользование земельным участком вносится путем перечисления денежных средств на счет: </w:t>
      </w:r>
    </w:p>
    <w:p>
      <w:pPr>
        <w:pStyle w:val="Normal"/>
        <w:jc w:val="both"/>
        <w:rPr/>
      </w:pPr>
      <w:r>
        <w:rPr>
          <w:sz w:val="18"/>
          <w:szCs w:val="18"/>
        </w:rPr>
        <w:t>УФК по Томской области г.Томск ИНН 7014044427/ КПП 701401001 ОГРН 1057001463452 л/с 1109938108 в Управлении финансов Администрации Томского района л/с 02653005180 в УФК по ТО № казначейского счета 03231643696544366500 в УФК по Томской области г.Томск единый казначейский счет 40102810245370000058 в Отделении Томск Банка России //УФК по Томской области г.Томск БИК 016902004  ОКТО 69654436 Аренда земли Код 93811105025100000120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ежегодно до 20 декабря текущего года - гражданами, и ежемесячно не позднее последнего дня текущего месяца - юридическими лицами и индивидуальными предпринимателями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латежные реквизиты действуют в течение одного финансового года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3.4. В случае изменения счета для перечисления денежных средств за использование Участка, Арендодатель обязуется проинформировать об этом Арендатора путем опубликования информации в информации в «Информационном бюллетене Корниловского сельского поселения» и на официальном сайте муниципального образования </w:t>
      </w:r>
      <w:r>
        <w:rPr>
          <w:sz w:val="18"/>
          <w:szCs w:val="18"/>
          <w:lang w:val="en-US"/>
        </w:rPr>
        <w:t>korpos</w:t>
      </w:r>
      <w:r>
        <w:rPr>
          <w:sz w:val="18"/>
          <w:szCs w:val="18"/>
        </w:rPr>
        <w:t>.ru и предоставить в начале финансового года реквизиты для перечисления денежных средств на счет Арендода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5. Не использование Арендатором, указанного в п. 1.1. настоящего договора  Участка,  не  является  основанием  для освобождения от уплаты им арендной платы или основанием для возврата сумм, уплаченных им в качестве арендной платы по настоящему договор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6. Обязанность Арендатора по оплате арендной платы возникает с момента подписания Сторонами акта приема-передачи земельного участк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 Права и обязанности Сторо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1. Арендодатель имеет право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1.1. 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в установленный срок арендной платы, в случае не подписания Арендатором дополнительных соглашений к Договору и нарушения других условий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1.2. 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1.4. Не согласовывать Арендатору передачу в залог права аренды земельного участка при наличии фактов неисполнения условий настоящего Договора, в том числе и по своевременному внесению арендной платы за земл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2. Арендодатель обязан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2.1. Выполнять в полном объеме все условия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2.2. Передать Арендатору Участок по акту приема-передач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3. Арендатор имеет право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3.1. Использовать Участок на условиях, установленных Договоро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3.2. Арендатор имеет право в соответствии со ст. 615 ГК РФ в исключительных случаях с письменного согласия Арендодателя сдавать земельный участок в субаренду, передавать свои права и обязанности по Договору третьему лиц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4. Арендатор обязан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4.1. Выполнять в полном объеме все условия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4.5. Письменно сообщить Арендодателю не позднее,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4.6. Не допускать действий, приводящих к ухудшению экологической обстановки на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4.7. Письменно  в  десятидневный  срок  уведомить  Арендодателя  об изменении личных данных, могущих повлиять на исполнение настоящего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4.8. После подписания Договора, либо изменений, либо дополнений к нему за свой счет произвести его (их) государственную регистрацию в Управлении Федеральной службы государственной регистрации, кадастра и картографии по Томской област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 Ответственность сторо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2. За нарушение срока внесения арендной платы по Договору, Арендатор выплачивает Арендодателю пени из расчета 0,1% от размера невнесенной арендной платы за каждый календарный день просрочк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 Изменение, расторжение и прекращение Договор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1. Все изменения и (или) дополнения к Договору оформляются в письменной форме по обоюдному согласию Сторон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2. Договор может быть расторгнут по требованию Арендодателя в соответствии с п. 2 ст. 450 ГК РФ, а также в случаях, указанных в пункте 4.1.1. настоящего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3. В случае не подтверждения Арендатором намерений о прекращении Договора по истечении указанного срока, Договор считается заключенным в соответствии со ст. 610 ГК РФ на неопределенный срок. В этом случае каждая из Сторон вправе в любое время отказаться от Договора, предупредив об этом другую сторону за один месяц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4. Договор может быть расторгнут в одностороннем порядке при условии не выполнения п. 4.4.8. настоящего Договора без уведомления Арендат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5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 Рассмотрение и урегулирование спор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. Особые условия Договор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8.1. Арендатор не имеет право сдавать участок в субаренду, а также передавать свои права и обязанности по договору третьим лица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8.2. Согласование со стороны Арендодателя перехода прав и обязанностей по договору аренды в пользу третьих лиц, в случае, регистрации права собственности на объект недвижимости, возведенный на земельном участк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8.3. Выдача договора аренды только при условии полной оплаты начисленной арендной плат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дписи сторо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Арендодатель:                                                       Арендатор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Cs/>
          <w:sz w:val="18"/>
          <w:szCs w:val="18"/>
        </w:rPr>
        <w:t>Акт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иемки - передачи земельного участка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sz w:val="18"/>
          <w:szCs w:val="18"/>
        </w:rPr>
        <w:t>г. Томск                                                                                            от «____» _______________г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Администрация Корниловского сельского поселения, в дальнейшем «Арендодатель», в лице _________________________________________________, с одной стороны и ________________________________________________________________, в дальнейшем «Арендатор», с другой стороны, и именуемые в дальнейшем «Стороны», составили настоящий акт о нижеследующем:</w:t>
      </w:r>
    </w:p>
    <w:p>
      <w:pPr>
        <w:pStyle w:val="Normal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В соответствии с </w:t>
      </w:r>
      <w:r>
        <w:rPr>
          <w:sz w:val="18"/>
          <w:szCs w:val="18"/>
        </w:rPr>
        <w:t>Договором аренды земельного участка</w:t>
      </w:r>
      <w:r>
        <w:rPr>
          <w:bCs/>
          <w:sz w:val="18"/>
          <w:szCs w:val="18"/>
        </w:rPr>
        <w:t xml:space="preserve"> № ________ от ____________ года</w:t>
      </w:r>
      <w:r>
        <w:rPr>
          <w:sz w:val="18"/>
          <w:szCs w:val="18"/>
        </w:rPr>
        <w:t>, «</w:t>
      </w:r>
      <w:r>
        <w:rPr>
          <w:bCs/>
          <w:sz w:val="18"/>
          <w:szCs w:val="18"/>
        </w:rPr>
        <w:t>Арендодатель» сдал, а «Арендатор» принял в аренду земельный участок из ________________________________________________________________</w:t>
      </w:r>
      <w:r>
        <w:rPr>
          <w:sz w:val="18"/>
          <w:szCs w:val="18"/>
        </w:rPr>
        <w:t>площадью _______________ кв.м с кадастровым номером _________________________, находящийся по адресу: Томская область, Томский район, с. Корнилово, ______________________________________, для __________________________</w:t>
      </w:r>
      <w:r>
        <w:rPr>
          <w:bCs/>
          <w:sz w:val="18"/>
          <w:szCs w:val="18"/>
        </w:rPr>
        <w:t>в границах, указанных в кадастровом паспорте Участка, прилагаемом к настоящему Договору и являющемуся его неотъемлемой частью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sz w:val="18"/>
          <w:szCs w:val="18"/>
        </w:rPr>
        <w:t>Подписи сторон: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 xml:space="preserve">Арендодатель:             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рендатор: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4 к постановлению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лавы поселения (Главы Администрации)</w:t>
      </w:r>
    </w:p>
    <w:p>
      <w:pPr>
        <w:pStyle w:val="Normal"/>
        <w:jc w:val="right"/>
        <w:rPr/>
      </w:pPr>
      <w:r>
        <w:rPr>
          <w:sz w:val="18"/>
          <w:szCs w:val="18"/>
        </w:rPr>
        <w:t>«31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 xml:space="preserve">» марта 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2022 г.  № 110</w:t>
      </w:r>
      <w:r>
        <w:rPr>
          <w:sz w:val="18"/>
          <w:szCs w:val="18"/>
          <w:u w:val="single"/>
        </w:rPr>
        <w:t xml:space="preserve">    </w:t>
      </w:r>
      <w:r>
        <w:rPr>
          <w:sz w:val="18"/>
          <w:szCs w:val="18"/>
        </w:rPr>
        <w:t xml:space="preserve">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рядок внесения и возврата задатк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. Задаток вносится заявителем одним платежом на следующий расчетный счет: УФК по Томской области г.Томск ИНН 7014044427/ КПП 701401001 ОГРН 1057001463452 л/с 1109938108 в Управлении финансов Администрации Томского района л/с 02653005180 в УФК по ТО № казначейского счета 03231643696544366500 в УФК по Томской области г.Томск единый казначейский счет 40102810245370000058 в Отделении Томск Банка России //УФК по Томской области г.Томск БИК 016902004  ОКТО 69654436, назначение платежа «Задаток на участие в аукционе, лот № ___» и должен поступить на указанный счет не позднее  29 апреля 2021 г. 13-00 по местному времен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. Арендодатель засчитывает задаток в счет оплаты Заявителем, признанным победителем аукциона, цены арендной платы земельного участка по договору аренды. Лицам, участвовавшим в аукционе, но не победившим в нем, задаток возвращается в течение 3дней со дня подписания протокола о результатах аукцион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В случае уклонения или отказа Заявителя, признанного Победителем аукциона, подписать протокол о результатах аукциона или договор аренды земельного участка, задаток ему не возвращается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 Сумма задатка возвращается заявителю в случаях, если претендент не допущен к участию в аукционе, либо отозвал заявку, в течение 3 дней с даты оформления протокола приема заявок, регистрации отзыва заявки соответственн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5 к постановлению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Главы поселения (Главы Администрации)</w:t>
      </w:r>
    </w:p>
    <w:p>
      <w:pPr>
        <w:pStyle w:val="Normal"/>
        <w:jc w:val="right"/>
        <w:rPr/>
      </w:pPr>
      <w:r>
        <w:rPr>
          <w:sz w:val="18"/>
          <w:szCs w:val="18"/>
        </w:rPr>
        <w:t>«31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 xml:space="preserve">» марта 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2022 г.  № 110</w:t>
      </w:r>
      <w:r>
        <w:rPr>
          <w:sz w:val="18"/>
          <w:szCs w:val="18"/>
          <w:u w:val="single"/>
        </w:rPr>
        <w:t xml:space="preserve">    </w:t>
      </w:r>
      <w:r>
        <w:rPr>
          <w:sz w:val="18"/>
          <w:szCs w:val="18"/>
        </w:rPr>
        <w:t xml:space="preserve">    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Извещение о проведении аукциона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bCs/>
          <w:sz w:val="18"/>
          <w:szCs w:val="18"/>
        </w:rPr>
        <w:t>Администрация Корниловского поселения (Организатор аукциона) на основании постановления  Главы поселения (Главы Администрации)</w:t>
      </w:r>
      <w:r>
        <w:rPr>
          <w:sz w:val="18"/>
          <w:szCs w:val="18"/>
        </w:rPr>
        <w:t xml:space="preserve"> «</w:t>
      </w:r>
      <w:r>
        <w:rPr>
          <w:sz w:val="18"/>
          <w:szCs w:val="18"/>
          <w:u w:val="single"/>
        </w:rPr>
        <w:t xml:space="preserve">   __  </w:t>
      </w:r>
      <w:r>
        <w:rPr>
          <w:sz w:val="18"/>
          <w:szCs w:val="18"/>
        </w:rPr>
        <w:t xml:space="preserve">» </w:t>
      </w:r>
      <w:r>
        <w:rPr>
          <w:sz w:val="18"/>
          <w:szCs w:val="18"/>
          <w:u w:val="single"/>
        </w:rPr>
        <w:t xml:space="preserve">    __     </w:t>
      </w:r>
      <w:r>
        <w:rPr>
          <w:sz w:val="18"/>
          <w:szCs w:val="18"/>
        </w:rPr>
        <w:t>2022 г.  № __</w:t>
      </w:r>
      <w:r>
        <w:rPr>
          <w:sz w:val="18"/>
          <w:szCs w:val="18"/>
          <w:u w:val="single"/>
        </w:rPr>
        <w:t>__</w:t>
      </w:r>
      <w:r>
        <w:rPr>
          <w:sz w:val="18"/>
          <w:szCs w:val="18"/>
        </w:rPr>
        <w:t xml:space="preserve">___     </w:t>
      </w:r>
      <w:r>
        <w:rPr>
          <w:bCs/>
          <w:sz w:val="18"/>
          <w:szCs w:val="18"/>
        </w:rPr>
        <w:t xml:space="preserve"> «О проведении аукциона на право заключения договора аренды земельного участка в с. Корнилово для размещения деревообрабатывающего цеха» объявляет открытый по составу участников и по форме подачи заявок аукцион на право заключения договора аренды  земельного участка в с. Корнилово.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Место, дата, время проведения аукциона: Томская область, Томский район, с. Корнилово, ул. Гагарина, 29а, (здание Администрации Корниловского поселения), каб. № 4,  04 мая 2022  г., 10-00 часов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орядок проведения аукциона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Аукцион проводится в порядке, предусмотренном ст. 39.11. 39.12 Земельного кодекса РФ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Победителем признается участник аукциона, предложивший наибольшую цену за приобретаемый в аренду земельный участок. 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документом, удостоверяющим право Победителя на заключение договора аренды земельного участка. Протокол о результатах аукциона составляется в 3 экземплярах, один из которых передается Победителю аукциона, второй – Арендодателю, третий хранится в в Управлении Федеральной регистрационной службы по Томской области. Расходы по государственной регистрации оплачивает арендатор земельного участк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Договор аренды земельного участка заключается в течение 3 дней со  дня подписания протокола о результатах аукциона. Окончательный расчет производится победителем аукциона в срок не позднее 10 дней с даты заключения договора аренды земельного участк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 Заключенный договор аренды земельного участка подлежит государственной регистрации в Управлении Федеральной  службы государственной регистрации, кадастра и картографии по Томской области. Расходы по государственной регистрации оплачивает арендатор земельного участк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 В случае, если аукцион признан не состоявшимся по причине участия в нем единственного участника, участник аукциона не позднее чем через десять дней после дня проведения аукциона вправе заключить договор аренды выставленного на аукцион земельного участка, а Арендодатель обязан заключить договор с единственным участником аукциона по начальной цене аукцион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 Организатор аукциона в случаях, если аукцион был признан несостоявшимся, либо если не был заключен договор аренды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Дата начала приема заявок: 01 апреля 2022 г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Дата окончания приема заявок: 29 апреля 2022 г. в  13-00 часов.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едмет аукциона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емельные участк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693"/>
        <w:gridCol w:w="1134"/>
        <w:gridCol w:w="1134"/>
        <w:gridCol w:w="1276"/>
        <w:gridCol w:w="1417"/>
      </w:tblGrid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дастровы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положение земельного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а (почтовый 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арендой платы (1.5%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укциона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 % начальной це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тка, руб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20 %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о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цены)   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:14:0300092:53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Томский район, с. Корнилово, ул. Промышленная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8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Обременений и ограничений использования земельного участка нет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Разрешенное использование: строительная промышленнос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5  экз. ответственный за выпуск Микуленок С.В.</w:t>
      </w:r>
    </w:p>
    <w:sectPr>
      <w:type w:val="nextPage"/>
      <w:pgSz w:w="11906" w:h="16838"/>
      <w:pgMar w:left="1440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DejaVu Sans;Arial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27:00Z</dcterms:created>
  <dc:creator>Гладкова О.И.</dc:creator>
  <dc:description/>
  <cp:keywords/>
  <dc:language>en-US</dc:language>
  <cp:lastModifiedBy>Пользователь Windows</cp:lastModifiedBy>
  <cp:lastPrinted>2022-02-08T16:16:00Z</cp:lastPrinted>
  <dcterms:modified xsi:type="dcterms:W3CDTF">2022-03-31T07:44:00Z</dcterms:modified>
  <cp:revision>3</cp:revision>
  <dc:subject/>
  <dc:title>Муниципальное образование                                             Черкасовой Т</dc:title>
</cp:coreProperties>
</file>