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30                                                   от  17.06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/>
      </w:pPr>
      <w:r>
        <w:rPr/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Корнилово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 16 » июня 2022 г.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right="-1" w:hanging="0"/>
        <w:rPr/>
      </w:pPr>
      <w:r>
        <w:rPr/>
        <w:t xml:space="preserve">О назначении выборов </w:t>
      </w:r>
    </w:p>
    <w:p>
      <w:pPr>
        <w:pStyle w:val="2"/>
        <w:ind w:right="-1" w:hanging="0"/>
        <w:rPr/>
      </w:pPr>
      <w:r>
        <w:rPr/>
        <w:t>депутатов Совета Корниловского сельского</w:t>
      </w:r>
    </w:p>
    <w:p>
      <w:pPr>
        <w:pStyle w:val="2"/>
        <w:ind w:right="-1" w:hanging="0"/>
        <w:rPr/>
      </w:pPr>
      <w:r>
        <w:rPr/>
        <w:t xml:space="preserve"> </w:t>
      </w:r>
      <w:r>
        <w:rPr/>
        <w:t>поселения 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8 Устава муниципального образования «Корниловское сельское поселение» Томского района, утвержденного Решением Совета Корниловского сельского поселения от 20 февраля 2015 года № 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орниловского сельского поселения 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значить выборы депутатов Совета Корнило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Выборы депутатов Совета Корниловского сельского поселения пятого созыва провести в границах избирательных округов, утвержденных решением Совета Корниловского сельского поселения от 20 апреля 2017 года № 15 «Об утверждении схемы многомандатных избирательных округов для проведения выборов депутатов Совета Корниловского поселения Томского района»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лаве муниципального образования «Корниловское сельское поселение» Томского района опубликовать настоящее решение в Информационном бюллетене Корниловского сельского поселения не позднее чем через пять дней со дня его принятия и разместить на официальном сайте Корниловского сельского поселения в сети Интернет (https://korpos.ru/).</w:t>
      </w:r>
      <w:r>
        <w:rPr>
          <w:u w:val="single"/>
        </w:rPr>
        <w:t xml:space="preserve"> </w:t>
      </w:r>
    </w:p>
    <w:p>
      <w:pPr>
        <w:pStyle w:val="ConsPlusDocLis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                        </w:t>
      </w:r>
    </w:p>
    <w:p>
      <w:pPr>
        <w:pStyle w:val="Normal"/>
        <w:rPr/>
      </w:pPr>
      <w:r>
        <w:rPr>
          <w:iCs/>
        </w:rPr>
        <w:t>сельского поселения</w:t>
        <w:tab/>
        <w:t xml:space="preserve">      Устиненко Р.А.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Гладкова О.И.</dc:creator>
  <dc:description/>
  <cp:keywords/>
  <dc:language>en-US</dc:language>
  <cp:lastModifiedBy>Пользователь Windows</cp:lastModifiedBy>
  <cp:lastPrinted>2022-06-17T13:50:00Z</cp:lastPrinted>
  <dcterms:modified xsi:type="dcterms:W3CDTF">2022-06-17T06:50:00Z</dcterms:modified>
  <cp:revision>2</cp:revision>
  <dc:subject/>
  <dc:title>БЫТОВАЯ ХАРАКТЕРИСТИКА</dc:title>
</cp:coreProperties>
</file>